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nato a Roma il pane del Giubile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alizzato con farine macinate a km ‘0’ e contraddistinto da una croce francescana, è offerto ai turisti in pellegrinagg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à presentato, nell’ambito della rassegna Cerealia, il </w:t>
      </w:r>
      <w:r>
        <w:rPr>
          <w:b/>
          <w:sz w:val="28"/>
          <w:szCs w:val="28"/>
        </w:rPr>
        <w:t>Pane dell’Accoglienza per il Giubileo</w:t>
      </w:r>
      <w:r>
        <w:rPr>
          <w:sz w:val="28"/>
          <w:szCs w:val="28"/>
        </w:rPr>
        <w:t xml:space="preserve"> promosso dall’Associazione Panificatori di Roma aderente a Cna. Un pane realizzato con farine macinate a km ‘0’ e contrassegnato dalla croce francescana, che è offerto ai turisti in pellegrinaggio per il Giubileo in 40 forni romani. </w:t>
      </w:r>
    </w:p>
    <w:p>
      <w:pPr>
        <w:pStyle w:val="Normal"/>
        <w:jc w:val="both"/>
        <w:rPr/>
      </w:pPr>
      <w:r>
        <w:rPr>
          <w:sz w:val="28"/>
          <w:szCs w:val="28"/>
        </w:rPr>
        <w:t>Sul sito www.panediroma.net è disponibile l’elenco con la mappa dei forni che aderiscono: lì, è già possibile acquistare e lasciare nel cesto la pagnotta, per i turisti in pellegrin</w:t>
      </w:r>
      <w:bookmarkStart w:id="0" w:name="_GoBack"/>
      <w:bookmarkEnd w:id="0"/>
      <w:r>
        <w:rPr>
          <w:sz w:val="28"/>
          <w:szCs w:val="28"/>
        </w:rPr>
        <w:t xml:space="preserve">aggio a Roma per il Giubileo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Un regalo simbolico della città, sul modello del ‘caffè sospeso’ di Napoli, a testimonianza di come i forni siano radicati sul territorio. Perché il mestiere del panificatore, pur trasformatosi per seguire l’evoluzione dei tempi, resta un punto di riferimento nei quartieri, proprio come la piazza, la parrocchia e la barberia” ha detto </w:t>
      </w:r>
      <w:r>
        <w:rPr>
          <w:b/>
          <w:sz w:val="28"/>
          <w:szCs w:val="28"/>
        </w:rPr>
        <w:t>Claudio Capezzuoli, responsabile CNA Alimentare Rom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fficio Stampa Cna Roma e Lazi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57015.230 – 333.1775012</w:t>
      </w:r>
    </w:p>
    <w:p>
      <w:pPr>
        <w:pStyle w:val="Normal"/>
        <w:jc w:val="both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oscani@cnapmi.com</w:t>
        </w:r>
      </w:hyperlink>
    </w:p>
    <w:p>
      <w:pPr>
        <w:pStyle w:val="Normal"/>
        <w:spacing w:lineRule="auto" w:line="240" w:before="0" w:after="60"/>
        <w:jc w:val="both"/>
        <w:rPr/>
      </w:pPr>
      <w:r>
        <w:rPr>
          <w:b/>
        </w:rPr>
        <w:b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1534160" cy="3606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7120" cy="666115"/>
          <wp:effectExtent l="0" t="0" r="0" b="0"/>
          <wp:docPr id="1" name="senza ex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za ex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ni@cnapm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50:00Z</dcterms:created>
  <dc:creator>Alexander Galiano</dc:creator>
  <dc:description/>
  <dc:language>en-US</dc:language>
  <cp:lastModifiedBy>AcerW7</cp:lastModifiedBy>
  <cp:lastPrinted>2015-09-16T10:53:00Z</cp:lastPrinted>
  <dcterms:modified xsi:type="dcterms:W3CDTF">2016-06-01T18:50:00Z</dcterms:modified>
  <cp:revision>3</cp:revision>
  <dc:subject/>
  <dc:title/>
</cp:coreProperties>
</file>