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538135"/>
        </w:rPr>
      </w:pPr>
      <w:r>
        <w:rPr>
          <w:lang w:val="en-US" w:eastAsia="en-US"/>
        </w:rPr>
        <w:drawing>
          <wp:inline distT="0" distB="0" distL="0" distR="0">
            <wp:extent cx="5625465" cy="2027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38135"/>
          <w:sz w:val="10"/>
          <w:szCs w:val="10"/>
          <w:lang w:val="en-US" w:eastAsia="en-US"/>
        </w:rPr>
      </w:pPr>
      <w:r>
        <w:rPr>
          <w:b/>
          <w:color w:val="538135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79375</wp:posOffset>
                </wp:positionV>
                <wp:extent cx="422402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4"/>
                                <w:szCs w:val="24"/>
                              </w:rPr>
                              <w:t>SCHEDA ISCRIZIONE STAKEHOLDER DEL PROGETTO ECO.DIF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32.6pt;height:30.8pt;mso-wrap-distance-left:9.05pt;mso-wrap-distance-right:9.05pt;mso-wrap-distance-top:0pt;mso-wrap-distance-bottom:0pt;margin-top:6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38135"/>
                          <w:sz w:val="24"/>
                          <w:szCs w:val="24"/>
                        </w:rPr>
                        <w:t>SCHEDA ISCRIZIONE STAKEHOLDER DEL PROGETTO ECO.DIF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3813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A COMPILARE IN STAMPATELLO E SPEDIRE VIA EMAIL </w:t>
      </w:r>
      <w:hyperlink r:id="rId3">
        <w:r>
          <w:rPr>
            <w:rStyle w:val="InternetLink"/>
            <w:sz w:val="18"/>
            <w:szCs w:val="18"/>
          </w:rPr>
          <w:t>ecodif@arsial.it</w:t>
        </w:r>
      </w:hyperlink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Hlk99090730"/>
      <w:bookmarkStart w:id="1" w:name="_Hlk99090730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6403340" cy="155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55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ominazione azienda   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de legale </w:t>
                              <w:tab/>
                              <w:tab/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/PEC  </w:t>
                              <w:tab/>
                              <w:tab/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apito telefonico </w:t>
                              <w:tab/>
                              <w:tab/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te         _____________________            mail/recapito telefonico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4.2pt;height:122.6pt;mso-wrap-distance-left:0pt;mso-wrap-distance-right:9.05pt;mso-wrap-distance-top:0pt;mso-wrap-distance-bottom:0pt;margin-top:-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nominazione azienda   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de legale </w:t>
                        <w:tab/>
                        <w:tab/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/PEC  </w:t>
                        <w:tab/>
                        <w:tab/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capito telefonico </w:t>
                        <w:tab/>
                        <w:tab/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te         _____________________            mail/recapito telefonico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99090730"/>
      <w:bookmarkStart w:id="3" w:name="_Hlk99090730"/>
      <w:bookmarkEnd w:id="3"/>
    </w:p>
    <w:p>
      <w:pPr>
        <w:pStyle w:val="Normal"/>
        <w:rPr/>
      </w:pPr>
      <w:r>
        <w:rPr/>
      </w:r>
      <w:bookmarkStart w:id="4" w:name="_Hlk99090026"/>
      <w:bookmarkStart w:id="5" w:name="_Hlk99090026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6" w:name="_Hlk99090026"/>
      <w:bookmarkStart w:id="7" w:name="_Hlk9909002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228600</wp:posOffset>
                </wp:positionV>
                <wp:extent cx="6418580" cy="2113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11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 produttivo dell’azienda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ficie destinate alle ortive (in ettari) 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 di produzione (biologico/tradizionale o altro)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ossesso di certificazione di qualità _______  se si, indicare quale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alità di vendita del prodotto 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 parte di una rete di imprese/cooperative/consorzi/OP ecc.  ____ se si, indicare quale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Ha una attività agricola diversificata (agriturismo ecc.)   ____  se si, indicare quale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5.4pt;height:166.4pt;mso-wrap-distance-left:9.05pt;mso-wrap-distance-right:9.05pt;mso-wrap-distance-top:0pt;mso-wrap-distance-bottom:0pt;margin-top:18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rizzo produttivo dell’azienda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ficie destinate alle ortive (in ettari) 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odo di produzione (biologico/tradizionale o altro)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ossesso di certificazione di qualità _______  se si, indicare quale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alità di vendita del prodotto 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 parte di una rete di imprese/cooperative/consorzi/OP ecc.  ____ se si, indicare quale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Ha una attività agricola diversificata (agriturismo ecc.)   ____  se si, indicare quale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 e luogo ___________________</w:t>
        <w:tab/>
        <w:tab/>
        <w:t>Firma 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va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Regolamento (UE) 2016/679, si prega di prendere visione della Informativa sul trattamento dei dati personali (art. 13 del Regolamento UE 2016/679) per le informazioni riguardanti il trattamento dei dati personali che saranno raccolti attraverso la presente scheda, a questo link: </w:t>
      </w:r>
      <w:hyperlink r:id="rId4">
        <w:r>
          <w:rPr>
            <w:rStyle w:val="InternetLink"/>
            <w:sz w:val="20"/>
            <w:szCs w:val="20"/>
          </w:rPr>
          <w:t>https://www.arsial.it/privacy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o di aver preso visione di tutti i punti indicati nell’informativa riportata nel sito Arsial e di esprimere come di seguito riportato il proprio consenso al trattamento dei dati per le finalità indicate nell’informativa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  <w:bookmarkStart w:id="8" w:name="_Hlk99091884"/>
      <w:bookmarkStart w:id="9" w:name="_Hlk99091884"/>
    </w:p>
    <w:p>
      <w:pPr>
        <w:pStyle w:val="Normal"/>
        <w:spacing w:before="0" w:after="160"/>
        <w:jc w:val="both"/>
        <w:rPr/>
      </w:pPr>
      <w:bookmarkStart w:id="10" w:name="_Hlk99091884"/>
      <w:r>
        <w:rPr/>
        <w:t>Data e luogo ___________________</w:t>
        <w:tab/>
        <w:tab/>
        <w:t>Firma __________________________</w:t>
      </w:r>
      <w:bookmarkEnd w:id="10"/>
    </w:p>
    <w:sectPr>
      <w:type w:val="nextPage"/>
      <w:pgSz w:w="11906" w:h="16838"/>
      <w:pgMar w:left="1134" w:right="1134" w:gutter="0" w:header="0" w:top="2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dif@arsial.it" TargetMode="External"/><Relationship Id="rId4" Type="http://schemas.openxmlformats.org/officeDocument/2006/relationships/hyperlink" Target="https://www.arsial.it/privac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4:00Z</dcterms:created>
  <dc:creator>Paola Costantini</dc:creator>
  <dc:description/>
  <cp:keywords/>
  <dc:language>en-US</dc:language>
  <cp:lastModifiedBy>Microsoft Office User</cp:lastModifiedBy>
  <dcterms:modified xsi:type="dcterms:W3CDTF">2022-05-23T13:34:00Z</dcterms:modified>
  <cp:revision>2</cp:revision>
  <dc:subject/>
  <dc:title/>
</cp:coreProperties>
</file>