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IAL</w:t>
      </w:r>
    </w:p>
    <w:p>
      <w:pPr>
        <w:pStyle w:val="Normal"/>
        <w:ind w:left="55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Tutela Risorse, Vigilanza e Qualità delle Produzioni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anciani, 38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62 Roma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tichettatura@arsial.it</w:t>
        </w:r>
      </w:hyperlink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richiesta assistenza riconoscimento/modifica vino DOP/IGP “__________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, in qualità di _______________________ (dell’Associazione/Coop/Consorzio, ecc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l’assistenza dell’Agenzia ai fini della caratterizzazione/modifica del vino DOP/IGP _____________________________ per il quale si ritengono particolarmente significative le relazioni tra prodotto e territorio ai fini della qualificazione delle produzioni secondo la vigente normativa comun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si comunica che il referente locale è il sig. _________________ i cui recapiti telefoni sono i seguenti 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atura@arsi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8:00Z</dcterms:created>
  <dc:creator>_</dc:creator>
  <dc:description/>
  <cp:keywords/>
  <dc:language>en-US</dc:language>
  <cp:lastModifiedBy>Guido Ghini</cp:lastModifiedBy>
  <cp:lastPrinted>2009-01-07T09:53:00Z</cp:lastPrinted>
  <dcterms:modified xsi:type="dcterms:W3CDTF">2015-12-17T15:52:00Z</dcterms:modified>
  <cp:revision>4</cp:revision>
  <dc:subject/>
  <dc:title>ARSIAL</dc:title>
</cp:coreProperties>
</file>