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43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NIFESTAZIONE DI INTERESSE</w:t>
      </w:r>
    </w:p>
    <w:p>
      <w:pPr>
        <w:pStyle w:val="Normal"/>
        <w:rPr>
          <w:rFonts w:ascii="Verdana" w:hAnsi="Verdana" w:cs="Arial"/>
          <w:b/>
          <w:b/>
          <w:sz w:val="48"/>
          <w:szCs w:val="32"/>
        </w:rPr>
      </w:pPr>
      <w:r>
        <w:rPr>
          <w:rFonts w:cs="Arial" w:ascii="Verdana" w:hAnsi="Verdana"/>
          <w:b/>
          <w:sz w:val="48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PIANO PROMOZIONALE DEI PRODOTTI AGROALIMENTARI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 xml:space="preserve">DELLA REGIONE LAZIO 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FEBBRAIO - OTTOBRE 2018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</w:r>
    </w:p>
    <w:tbl>
      <w:tblPr>
        <w:tblW w:w="9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3"/>
        <w:gridCol w:w="3244"/>
      </w:tblGrid>
      <w:tr>
        <w:trPr>
          <w:trHeight w:val="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ER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</w:t>
            </w:r>
          </w:p>
        </w:tc>
      </w:tr>
      <w:tr>
        <w:trPr>
          <w:trHeight w:val="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RUIT LOGISTIC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 9 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FRUTTA</w:t>
            </w:r>
          </w:p>
        </w:tc>
      </w:tr>
      <w:tr>
        <w:trPr>
          <w:trHeight w:val="7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OFAC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– 17 FEBBRAIO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CO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W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3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-  20 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OLOG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NI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– 18 APRIL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OLOG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– 18 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O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BU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– 10 MAGGI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ALIMENTARE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N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EMBR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CO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LONE DEL GU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– 26 SETTEMBR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ALIMENTARE</w:t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A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– 25 OTTOBR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ALIMENTARE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Con deliberazione di Giunta regionale n. 367 del 27/06/2017 la Regione Lazio ha approvato l’elenco delle iniziative di promozione dei prodotti agroalimentari della Regione Lazio per l’anno 2018. Il piano è stato assegnato per la sua realizzazione ad Arsial e rappresenta un’efficace operazione per sostenere i settori portanti della nostra economia legati all’agroalimentar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Con la presente si invitano tutte le aziende interessate a segnalare il proprio interesse a partecipare agli eventi in programma per il periodo febbraio-ottobre 2018. La quota di adesione che verrà richiesta alle aziende per le diverse manifestazioni, verrà determinata in un secondo momento e non sarà comunque inferiore a quella delle passate edizion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Il costo sostenuto dalla Regione Lazio – Arsial per l’affitto dello spazio espositivo, l’allestimento, la comunicazione visiva, il servizio di trasporto merci e l’attività di animazione, qualora prevista, è da considerarsi contributo erogato in regime di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>. L’importo del contributo sarà oggetto di apposita comunicazione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sono partecipare le imprese con sede operativa nel Lazio, che non sono in situazione di morosità nei confronti di Arsial, in ragione di precedenti partecipazioni a eventi fieristici, in regola con le vigenti norme in materia fiscale, assistenziale e previdenziale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aziende interessate sono invitate ad inviare la manifestazione di interesse compilando le schede che seguono, </w:t>
      </w:r>
      <w:r>
        <w:rPr>
          <w:rFonts w:cs="Arial" w:ascii="Calibri" w:hAnsi="Calibri"/>
          <w:b/>
          <w:sz w:val="22"/>
          <w:szCs w:val="22"/>
        </w:rPr>
        <w:t>entro e non oltre 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1 LUGLIO 2017</w:t>
      </w:r>
      <w:r>
        <w:rPr>
          <w:rFonts w:cs="Arial" w:ascii="Calibri" w:hAnsi="Calibri"/>
          <w:sz w:val="22"/>
          <w:szCs w:val="22"/>
        </w:rPr>
        <w:t xml:space="preserve">, al seguente indirizzo di posta elettronic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pe@arsial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precisa che la presente non è da intendersi come adesione alla Fiera segnalata, pertanto questa manifestazione di interesse non vincola in nessun modo la REGIONE LAZIO – ARSIAL. La decisione riguarda l’effettiva partecipazione della Regione Lazio e dell’Arsial alle diverse fiere e verrà assunta anche sulla base del numero di manifestazioni di interesse pervenute entro e non oltre la data indicata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NIFESTAZIONE DI INTERESSE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o da restituire entro il 31/07/2017 a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ape@arsial.it</w:t>
        </w:r>
      </w:hyperlink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ANAGRAFICI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gione Sociale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:                                                                       Tel:                                          fax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ede Operativa (se diversa)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:                                                                       Tel.:                                         fax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    Provincia: 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                                                                Web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   Codice fiscal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per Insegna e Catalogo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del referente della manifestazione:</w:t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:                                      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TTURA OPERATIV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2"/>
        <w:gridCol w:w="182"/>
        <w:gridCol w:w="1174"/>
        <w:gridCol w:w="771"/>
        <w:gridCol w:w="403"/>
        <w:gridCol w:w="1014"/>
        <w:gridCol w:w="158"/>
        <w:gridCol w:w="551"/>
        <w:gridCol w:w="850"/>
        <w:gridCol w:w="1134"/>
      </w:tblGrid>
      <w:tr>
        <w:trPr>
          <w:trHeight w:val="397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commerciale: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to annuo (in mil. di euro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to export (in mil. di euro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ati in cui si è presenti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ZIONE/ATTIVITÀ (barrare la/le casella/e di vostra competenz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45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531" w:hRule="atLeast"/>
        </w:trPr>
        <w:tc>
          <w:tcPr>
            <w:tcW w:w="94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e merceologich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overflowPunct w:val="true"/>
              <w:autoSpaceDE w:val="true"/>
              <w:ind w:left="316" w:hanging="2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ni fresche (strettamente collegato agli allevamenti sia per quanto riguarda la carne che per quanto riguarda il latte)</w:t>
            </w:r>
          </w:p>
          <w:tbl>
            <w:tblPr>
              <w:tblW w:w="8516" w:type="dxa"/>
              <w:jc w:val="left"/>
              <w:tblInd w:w="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318"/>
              <w:gridCol w:w="2050"/>
              <w:gridCol w:w="2070"/>
            </w:tblGrid>
            <w:tr>
              <w:trPr>
                <w:trHeight w:val="193" w:hRule="atLeast"/>
              </w:trPr>
              <w:tc>
                <w:tcPr>
                  <w:tcW w:w="207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overflowPunct w:val="true"/>
                    <w:autoSpaceDE w:val="true"/>
                    <w:ind w:left="17" w:hanging="0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ovine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true"/>
                    <w:autoSpaceDE w:val="true"/>
                    <w:ind w:left="620" w:hanging="92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vicole 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true"/>
                    <w:autoSpaceDE w:val="true"/>
                    <w:ind w:left="94" w:hanging="46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uine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overflowPunct w:val="true"/>
                    <w:autoSpaceDE w:val="true"/>
                    <w:ind w:left="0" w:hanging="0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onigli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overflowPunct w:val="true"/>
              <w:autoSpaceDE w:val="true"/>
              <w:ind w:left="720" w:hanging="60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umi e insaccati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overflowPunct w:val="true"/>
              <w:autoSpaceDE w:val="true"/>
              <w:ind w:left="720" w:hanging="604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caseari: Latte / Formaggi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3073"/>
              <w:gridCol w:w="3074"/>
            </w:tblGrid>
            <w:tr>
              <w:trPr>
                <w:trHeight w:val="80" w:hRule="atLeast"/>
              </w:trPr>
              <w:tc>
                <w:tcPr>
                  <w:tcW w:w="307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dotti ortofrutticoli</w:t>
                  </w:r>
                </w:p>
              </w:tc>
              <w:tc>
                <w:tcPr>
                  <w:tcW w:w="307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Olio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eto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servati</w:t>
                  </w:r>
                </w:p>
              </w:tc>
              <w:tc>
                <w:tcPr>
                  <w:tcW w:w="307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sta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ne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Riso</w:t>
                  </w:r>
                </w:p>
              </w:tc>
              <w:tc>
                <w:tcPr>
                  <w:tcW w:w="307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dotti da forno e dolciari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iele 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ioccolato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gumi - cereali</w:t>
                  </w:r>
                </w:p>
              </w:tc>
              <w:tc>
                <w:tcPr>
                  <w:tcW w:w="307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no- Distillati- Birre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qua minerale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fetture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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tro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27"/>
        <w:gridCol w:w="1417"/>
        <w:gridCol w:w="709"/>
        <w:gridCol w:w="850"/>
        <w:gridCol w:w="1134"/>
      </w:tblGrid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NY PROFILE (inserire una descrizione in lingua italiano ed in lingua inglese)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CERTIFICAZIONI (DOP, IGP, TAP, biologico, ecc…)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97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9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0</wp:posOffset>
                </wp:positionH>
                <wp:positionV relativeFrom="paragraph">
                  <wp:posOffset>-1270</wp:posOffset>
                </wp:positionV>
                <wp:extent cx="7010400" cy="52768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527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pt;margin-top:-0.1pt;width:551.95pt;height:41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sz w:val="28"/>
          <w:szCs w:val="28"/>
        </w:rPr>
        <w:t>Eventi in calendario della Regione Lazio – Arsial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uit Logistic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fa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e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ital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bu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one del Gus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a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relazione a quanto sopra elencato, si chiede a codesta azienda, di indicare massimo n. 3  preferenze alla partecipazione in ordine di priorità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ed evidenzia che potrà essere ammessa alla fiera l’azienda che</w:t>
      </w:r>
    </w:p>
    <w:p>
      <w:pPr>
        <w:pStyle w:val="Normal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è regolarmente inscritta al Registro Imprese di una delle Camere di Commercio del Lazi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lmeno una sede operativa nel territorio del Laz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on è morosa nei confronti dei pagamenti dovuti agli organizzatori dell’evento (Regione Lazio/Arsial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volere sanare eventuali morosità maturate nei confronti degli organizzatori dell’evento (Regione Lazio/Arsial. </w:t>
      </w:r>
      <w:r>
        <w:rPr>
          <w:rFonts w:cs="Arial" w:ascii="Verdana" w:hAnsi="Verdana"/>
          <w:b/>
          <w:bCs/>
        </w:rPr>
        <w:t>L</w:t>
      </w:r>
      <w:r>
        <w:rPr>
          <w:rFonts w:cs="Arial" w:ascii="Calibri" w:hAnsi="Calibri"/>
          <w:b/>
          <w:sz w:val="22"/>
          <w:szCs w:val="22"/>
        </w:rPr>
        <w:t>’eventuale situazione debitoria sarà comunicata in forma scritta e privata alle singole aziende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Arial" w:ascii="Calibri" w:hAnsi="Calibri"/>
          <w:sz w:val="22"/>
          <w:szCs w:val="22"/>
        </w:rPr>
        <w:t>titolare o  i soci dell’azienda, non sono sottoposti a procedimenti o condanne per frodi e/o sofistic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n si trovi in stato di fallimento, di liquidazione anche volontaria, di amministrazione controllata, di concordato preventivo e di non avere procedimenti in corso per la dichiarazione di una di tali situazio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n è impresa in difficoltà ai sensi della nozione fornita dalla Commissione Europea con gli orientamenti comunitari sugli aiuti di Stato per il salvataggio e la ristrutturazione di imprese in difficoltà, richiamata dal Reg. (CE) n. 1998/2006 </w:t>
      </w:r>
      <w:r>
        <w:rPr>
          <w:rFonts w:cs="Arial" w:ascii="Calibri" w:hAnsi="Calibri"/>
          <w:i/>
          <w:sz w:val="22"/>
          <w:szCs w:val="22"/>
        </w:rPr>
        <w:t xml:space="preserve">(de minimis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in regola con le norme vigenti in materia fiscale, assistenziale e previdenzial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_________________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imbro e firma del legale rappresentante: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Verdana" w:hAnsi="Verdan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IVAC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zienda esprime il consenso al trattamento e alla comunicazione di tutti i dati contenuti nella manifestazione di interesse (ai sensi del Dlsg 196/2003) fatti salvi i diritti di cui all’art. 7. Ai sensi dell’art. 13 i dati saranno trattati, con modalità cartacee ed informatizzate, da Regione Lazio - Arsial, oltre che per scopi amministrativi e contabili, per invio di materiale informativo (via fax, posta elettronica o posta ordinaria) relativo ad iniziative, in Italia e all’estero, promosse da Regione Lazio - Arsial nell’ambito delle proprie attività istituzion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otranno essere comunicati da Regione Lazio - Arsial, per i motivi sopra indicati, ad altre organizzazioni o enti promotori delle stesse iniziative o che collaborano con la Regione Lazio - Arsial, sia in Italia che all’ester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lsiasi richiesta di informazione, aggiornamento, o cancellazione è possibile mandare una comunicazione scritta al seguente indirizzo di posta elettronica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ape@arsial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nsento     SI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     NO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textAlignment w:val="auto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2"/>
          <w:szCs w:val="22"/>
        </w:rPr>
        <w:t>Data: ……………………       Timbro e firma del rappresentante legale:</w:t>
      </w:r>
    </w:p>
    <w:sectPr>
      <w:headerReference w:type="default" r:id="rId5"/>
      <w:footerReference w:type="default" r:id="rId6"/>
      <w:type w:val="nextPage"/>
      <w:pgSz w:w="11906" w:h="16838"/>
      <w:pgMar w:left="964" w:right="1275" w:gutter="0" w:header="567" w:top="1387" w:footer="56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tugal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4"/>
    </w:tblGrid>
    <w:tr>
      <w:trPr/>
      <w:tc>
        <w:tcPr>
          <w:tcW w:w="98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39825</wp:posOffset>
          </wp:positionH>
          <wp:positionV relativeFrom="paragraph">
            <wp:posOffset>-53975</wp:posOffset>
          </wp:positionV>
          <wp:extent cx="1690370" cy="483870"/>
          <wp:effectExtent l="0" t="0" r="0" b="0"/>
          <wp:wrapSquare wrapText="right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978150</wp:posOffset>
          </wp:positionH>
          <wp:positionV relativeFrom="margin">
            <wp:posOffset>-649605</wp:posOffset>
          </wp:positionV>
          <wp:extent cx="1654175" cy="59944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50650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Portugal;Book Antiqua" w:hAnsi="Portugal;Book Antiqua" w:cs="Portugal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Portugal;Book Antiqua" w:hAnsi="Portugal;Book Antiqua" w:cs="Portugal;Book Antiqua"/>
      <w:b/>
      <w:bCs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rtugal;Book Antiqua" w:hAnsi="Portugal;Book Antiqua" w:cs="Portugal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ortugal;Book Antiqua" w:hAnsi="Portugal;Book Antiqua" w:cs="Portugal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Portugal;Book Antiqua" w:hAnsi="Portugal;Book Antiqua" w:cs="Portugal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Portugal;Book Antiqua" w:hAnsi="Portugal;Book Antiqua" w:cs="Portugal;Book Antiq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Portugal;Book Antiqua" w:hAnsi="Portugal;Book Antiqua" w:cs="Portugal;Book Antiqua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Portugal;Book Antiqua" w:hAnsi="Portugal;Book Antiqua" w:cs="Portugal;Book Antiqua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  <w:b w:val="false"/>
      <w:i w:val="false"/>
    </w:rPr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Portugal;Book Antiqua" w:hAnsi="Portugal;Book Antiqua" w:cs="Portugal;Book Antiqua"/>
      <w:b/>
      <w:bCs/>
      <w:sz w:val="22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0" w:after="240"/>
      <w:ind w:firstLine="360"/>
      <w:jc w:val="both"/>
      <w:textAlignment w:val="auto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397"/>
      <w:jc w:val="both"/>
    </w:pPr>
    <w:rPr>
      <w:rFonts w:ascii="Portugal;Book Antiqua" w:hAnsi="Portugal;Book Antiqua" w:cs="Portugal;Book Antiqua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@arsial.it" TargetMode="External"/><Relationship Id="rId3" Type="http://schemas.openxmlformats.org/officeDocument/2006/relationships/hyperlink" Target="mailto:ape@arsial.it" TargetMode="External"/><Relationship Id="rId4" Type="http://schemas.openxmlformats.org/officeDocument/2006/relationships/hyperlink" Target="mailto:ape@arsia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4:00Z</dcterms:created>
  <dc:creator>Lucilla Berni</dc:creator>
  <dc:description/>
  <dc:language>en-US</dc:language>
  <cp:lastModifiedBy>fra.rossi</cp:lastModifiedBy>
  <cp:lastPrinted>2017-07-10T16:12:00Z</cp:lastPrinted>
  <dcterms:modified xsi:type="dcterms:W3CDTF">2017-07-11T12:44:00Z</dcterms:modified>
  <cp:revision>2</cp:revision>
  <dc:subject/>
  <dc:title>MODULO DA RESTITUIRE AL CENTRO ESTERO CCIAA LAZIO</dc:title>
</cp:coreProperties>
</file>