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di assistenza tecnica ad Autorità di Gestione di PSR;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’uso di pacchetti software GIS;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a rappresentazione cartografica su base territoriale delle dinamiche socio-economiche con particolare riguardo a quelle relative alle zone rurali;</w:t>
            </w:r>
          </w:p>
          <w:p>
            <w:pPr>
              <w:pStyle w:val="Paragrafoelenco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a redazione di testi e documenti articolati, pubblicazioni e articoli di approfondimento, su tematiche relative alle rappresentazione cartografiche inerenti interventi di sviluppo territoriale e georeferenziazione.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’osservazione dei fenomeni evolutivi del tessuto produttivo, agricolo, agro-industriale, forestale, ambientale e rurale del sistema Lazio e delle principali filiere produttive;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Certificazione di utilizzatore/operatore GIS.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Codice B15 Esperto junior in “Sistemi informativi territoriali e cartografia</w:t>
    </w:r>
    <w:r>
      <w:rPr>
        <w:b/>
        <w:i/>
      </w:rPr>
      <w:t xml:space="preserve">” </w:t>
    </w:r>
    <w:r>
      <w:rPr>
        <w:rFonts w:cs="Calibri" w:ascii="Calibri" w:hAnsi="Calibri"/>
        <w:i/>
        <w:color w:val="000000"/>
        <w:sz w:val="22"/>
        <w:szCs w:val="22"/>
      </w:rPr>
      <w:t>– Acronimo: SIT-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 w:cs="Arial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15:00Z</dcterms:created>
  <dc:creator>PHT</dc:creator>
  <dc:description/>
  <cp:keywords/>
  <dc:language>en-US</dc:language>
  <cp:lastModifiedBy>Roberto</cp:lastModifiedBy>
  <dcterms:modified xsi:type="dcterms:W3CDTF">2021-03-22T21:26:00Z</dcterms:modified>
  <cp:revision>18</cp:revision>
  <dc:subject/>
  <dc:title>Europass</dc:title>
</cp:coreProperties>
</file>