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1. Esperienza in azioni di supporto amministrativo con riferimento a quanto descritto nei compi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2. Esperienza in materia di Politiche agricole comunitarie e fondi strutturali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3. Esperienza nel supporto amministrativo e di rendicontazione di progetti di formazione finanziati con fondi strut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in progetti formativi finanziati dal PSR regione Lazio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Esperto junior in “Rendicontazione progetti e programmi comunitari di formazione” – codice: REP 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1:00Z</dcterms:created>
  <dc:creator>PHT</dc:creator>
  <dc:description/>
  <cp:keywords/>
  <dc:language>en-US</dc:language>
  <cp:lastModifiedBy>Roberto</cp:lastModifiedBy>
  <dcterms:modified xsi:type="dcterms:W3CDTF">2019-10-13T09:23:00Z</dcterms:modified>
  <cp:revision>3</cp:revision>
  <dc:subject/>
  <dc:title>Europass</dc:title>
</cp:coreProperties>
</file>