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5"/>
        <w:gridCol w:w="7657"/>
      </w:tblGrid>
      <w:tr>
        <w:trPr>
          <w:trHeight w:val="425" w:hRule="exact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Indirizz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elefon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ec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ittadinanz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Sess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 xml:space="preserve">Titolo di studio richiesto dall’avviso come requisito minimo di ammissione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6"/>
      </w:tblGrid>
      <w:tr>
        <w:trPr>
          <w:trHeight w:val="45" w:hRule="atLeast"/>
        </w:trPr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Dettaglio Allegato “B”</w:t>
            </w:r>
          </w:p>
          <w:p>
            <w:pPr>
              <w:pStyle w:val="CV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oli di stud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1) Ulteriore diploma di laurea di livello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2) Ulteriore diploma di laurea triennale anche non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3) Dottorato di ricerca attinente ai compiti da svolger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4) Master universitario di I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5) Master universitario di I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6) Master universitario di 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7) Master universitario dii 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8) Votazione del Diploma di Laurea (espresso in base 110) posseduto come requisito di accesso alla procedura.  </w:t>
            </w:r>
          </w:p>
          <w:p>
            <w:pPr>
              <w:pStyle w:val="CV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1</w:t>
            </w:r>
          </w:p>
          <w:p>
            <w:pPr>
              <w:pStyle w:val="CVHeading1"/>
              <w:snapToGrid w:val="false"/>
              <w:rPr/>
            </w:pPr>
            <w:r>
              <w:rPr/>
              <w:t>Attività svo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di assistenza tecnica ad Autorità di Gestione di PSR</w:t>
            </w:r>
            <w:r>
              <w:rPr>
                <w:rFonts w:eastAsia="Times New Roman" w:cs="Times New Roman"/>
                <w:color w:val="000000"/>
              </w:rPr>
              <w:t>;</w:t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maturata nell’ambito del coordinamento e gestione tecnica di gruppi di lavoro;</w:t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nella attuazione, controllo e rendicontazione di progetti co-finanziati dal FEASR;</w:t>
            </w:r>
          </w:p>
          <w:p>
            <w:pPr>
              <w:pStyle w:val="Default"/>
              <w:ind w:left="284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in materia di sviluppo rurale e/o di altri strumenti comunitari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CVHeading1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Laurea in:  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aurea in: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ottorat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Voto Diploma di Laurea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)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Data</w:t>
      </w:r>
    </w:p>
    <w:p>
      <w:pPr>
        <w:pStyle w:val="CVNormal"/>
        <w:rPr/>
      </w:pPr>
      <w:r>
        <w:rPr/>
      </w:r>
    </w:p>
    <w:p>
      <w:pPr>
        <w:pStyle w:val="CVNormal"/>
        <w:ind w:left="113" w:right="113" w:firstLine="7542"/>
        <w:rPr/>
      </w:pPr>
      <w:r>
        <w:rPr/>
        <w:t>Firma</w:t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Il presente CV è reso sotto la propria responsabilità, ai sensi degli artt. 46 e 47 del DPR 28 dicembre 2000 n° 445  consapevole delle sanzioni penali previste dall’art. 76 dello stesso decreto nel caso di dichiarazioni mendaci, falsità in atti, o esibizione di atto falso o contenente dati non più rispondenti a verità.</w:t>
      </w:r>
    </w:p>
    <w:p>
      <w:pPr>
        <w:pStyle w:val="CV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Autorizzo il trattamento dei miei dati personali ai sensi del Decreto Legislativo n. 196/2003 "Codice in materia di protezione dei dati personali” così come modificato dal Decreto Legislativo n. 101/2018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ALLEGATO “D”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  <w:t>Codice B12 Esperto junior in “Coordinamento gestionale delle attività di Assistenza Tecnica” – Acronimo: GRCTEC-J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rFonts w:ascii="Calibri" w:hAnsi="Calibri" w:cs="Calibri"/>
        <w:b/>
        <w:b/>
        <w:i/>
        <w:i/>
        <w:color w:val="000000"/>
        <w:sz w:val="22"/>
        <w:szCs w:val="22"/>
      </w:rPr>
    </w:pPr>
    <w:r>
      <w:rPr>
        <w:rFonts w:cs="Calibri" w:ascii="Calibri" w:hAnsi="Calibri"/>
        <w:b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15:00Z</dcterms:created>
  <dc:creator>PHT</dc:creator>
  <dc:description/>
  <cp:keywords/>
  <dc:language>en-US</dc:language>
  <cp:lastModifiedBy>Utente</cp:lastModifiedBy>
  <dcterms:modified xsi:type="dcterms:W3CDTF">2021-03-22T15:06:00Z</dcterms:modified>
  <cp:revision>13</cp:revision>
  <dc:subject/>
  <dc:title>Europass</dc:title>
</cp:coreProperties>
</file>