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di assistenza tecnica ad Autorità di Gestione di PSR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nella gestione amministrativa di progetti complessi, multidisciplinari, basati sulla costituzione e l’animazione di reti di collaboratori di assistenza tecnica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nel controllo e rendicontazione di progetti co-finanziati dal FEASR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materia di sviluppo rurale e/o di altri strumenti comunitari.</w:t>
            </w:r>
          </w:p>
          <w:p>
            <w:pPr>
              <w:pStyle w:val="Default"/>
              <w:ind w:left="14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1134" w:leader="none"/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Codice B11 Esperto junior in “Coordinamento amministrativo delle attività di assistenza tecnica” – Acronimo: GRCAMM-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15:00Z</dcterms:created>
  <dc:creator>PHT</dc:creator>
  <dc:description/>
  <cp:keywords/>
  <dc:language>en-US</dc:language>
  <cp:lastModifiedBy>Roberto</cp:lastModifiedBy>
  <dcterms:modified xsi:type="dcterms:W3CDTF">2021-03-23T09:44:00Z</dcterms:modified>
  <cp:revision>20</cp:revision>
  <dc:subject/>
  <dc:title>Europass</dc:title>
</cp:coreProperties>
</file>