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 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50" w:hanging="150"/>
              <w:jc w:val="both"/>
              <w:rPr/>
            </w:pPr>
            <w:r>
              <w:rPr/>
              <w:t xml:space="preserve">Esperienza di assistenza tecnica ad Autorità di Gestione di PSR;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50" w:hanging="150"/>
              <w:jc w:val="both"/>
              <w:rPr/>
            </w:pPr>
            <w:r>
              <w:rPr/>
              <w:t>Esperienza in elaborazione e/o valutazione di progetti di valorizzazione delle aree forestali e delle Aree protett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/>
              <w:t xml:space="preserve">Esperienza in elaborazione di progetti di investimento su tematiche forestali, di competitività territoriale, di gestione e valorizzazione paesaggistico-ambientale e/o gestione di servizi alle popolazioni rurali e/o utilizzazione di energie rinnovabili da biomasse forestali;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/>
              <w:t>Esperienza in materia di gestione forestale sostenibile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/>
              <w:t>Esperienza nell’osservazione dei fenomeni evolutivi del tessuto produttivo, forestale, ambientale e rurale del sistema Lazio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/>
              <w:t>Filiera bosco – legno: conoscenza delle meccanizzazioni nelle lavorazioni forestali e legnose e dei relativi mercati.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2</w:t>
            </w:r>
          </w:p>
          <w:p>
            <w:pPr>
              <w:pStyle w:val="CVHeading1"/>
              <w:snapToGrid w:val="false"/>
              <w:rPr/>
            </w:pPr>
            <w:r>
              <w:rPr/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in tutela delle produzioni forestali e vivaistiche sotto il profilo fitosanitario;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Conoscenza dei sistemi di qualità forestale, qualificazione e certificazione delle produzioni forestali;</w:t>
            </w:r>
          </w:p>
          <w:p>
            <w:pPr>
              <w:pStyle w:val="Paragrafoelenco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Conoscenza in gestione sostenibile delle risorse naturali, salvaguardia della biodiversità e del paesaggio agricolo.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Codice B14 Esperto junior in “Discipline forestali” – Acronimo: FOR 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Calibri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0:00Z</dcterms:created>
  <dc:creator>PHT</dc:creator>
  <dc:description/>
  <cp:keywords/>
  <dc:language>en-US</dc:language>
  <cp:lastModifiedBy>Utente</cp:lastModifiedBy>
  <dcterms:modified xsi:type="dcterms:W3CDTF">2021-03-22T15:25:00Z</dcterms:modified>
  <cp:revision>7</cp:revision>
  <dc:subject/>
  <dc:title>Europass</dc:title>
</cp:coreProperties>
</file>