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Esperienza in facilitazione/gestione di tavoli di partecip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Esperienza in materia di Politiche agricole comunitarie e fondi struttural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Esperienza nella redazione di testi tecnici e documenti articolati, verbali e note sinte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in progetti di cooperazione finanziati dal PSR.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Esperto  in  “Facilitazione e supporto alla gestione dei tavoli di partenariali” – codice: FAC 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5:00Z</dcterms:created>
  <dc:creator>PHT</dc:creator>
  <dc:description/>
  <cp:keywords/>
  <dc:language>en-US</dc:language>
  <cp:lastModifiedBy>Debora Dipierro</cp:lastModifiedBy>
  <dcterms:modified xsi:type="dcterms:W3CDTF">2019-10-15T07:13:00Z</dcterms:modified>
  <cp:revision>13</cp:revision>
  <dc:subject/>
  <dc:title>Europass</dc:title>
</cp:coreProperties>
</file>