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itolo di studio richiesto dall’avviso come requisito minimo di ammission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di assistenza tecnica ad Autorità di Gestione di PSR;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Esperienza nell’elaborazione e/o valutazione di progetti di sviluppo socioeconomico e/o di piani o programmi di intervento a valenza territoriale;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Esperienza negli adempimenti e procedure necessari per la presentazione di progetti di opere da realizzare in zone sismiche e non; </w:t>
            </w:r>
          </w:p>
          <w:p>
            <w:pPr>
              <w:pStyle w:val="Paragrafoelenco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Esperienza nell’applicazione della normativa sugli appalti pubblici (es: direttore lavori, direttore di esecuzione dei lavori o RUP);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Esperienza nella verifica e controllo (collaudo) di progetti strutturali e/o infrastrutturali e nella predisposizione degli elaborati tecnici necessari a sostenere la gestione del contenzioso; </w:t>
            </w:r>
          </w:p>
          <w:p>
            <w:pPr>
              <w:pStyle w:val="Paragrafoelenco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in materia di politiche agricole comunitarie e fondi strutturali.</w:t>
            </w:r>
          </w:p>
          <w:p>
            <w:pPr>
              <w:pStyle w:val="Paragrafoelenco"/>
              <w:ind w:left="142" w:hanging="142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ind w:left="142" w:right="1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2</w:t>
            </w:r>
          </w:p>
          <w:p>
            <w:pPr>
              <w:pStyle w:val="CVHeading1"/>
              <w:snapToGrid w:val="false"/>
              <w:rPr/>
            </w:pPr>
            <w:r>
              <w:rPr/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nell’elaborazione di progetti di investimento su tematiche agricole, competitività territoriale, gestione e valorizzazione paesaggistico-ambientale, gestione di servizi alle popolazioni rurali, utilizzazione di energie rinnovabili;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in progetti orientati allo sviluppo della multifunzionalità nelle zone rurali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ind w:left="284"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ind w:left="284" w:right="140" w:hanging="0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/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/>
    </w:pPr>
    <w:r>
      <w:rPr>
        <w:b/>
        <w:i/>
      </w:rPr>
      <w:t>Cod. B16  “Esperto Junior in discipline Ingegneristiche e di pianificazione territoriale”  Acronimo: IPT-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Calibri" w:cs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eastAsia="Calibri" w:cs="Calibri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6:00Z</dcterms:created>
  <dc:creator>PHT</dc:creator>
  <dc:description/>
  <cp:keywords/>
  <dc:language>en-US</dc:language>
  <cp:lastModifiedBy>Utente</cp:lastModifiedBy>
  <dcterms:modified xsi:type="dcterms:W3CDTF">2021-03-22T17:57:00Z</dcterms:modified>
  <cp:revision>64</cp:revision>
  <dc:subject/>
  <dc:title>Europass</dc:title>
</cp:coreProperties>
</file>