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bCs/>
          <w:color w:val="000000"/>
          <w:kern w:val="2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ello dichiarazione sostitutiva di certificazion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Il sottoscritto 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nato a _______________________________________________il 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nella sua qualità di 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dell'Impresa 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con sede in 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Via __________________________________________________ n. 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Cod. Fiscale e Partita IVA _______________________________ tel. 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PEC: 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uto" w:line="360" w:before="0" w:after="27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1) che l'impresa è iscritta nel Registro delle Imprese, tenuto dalla C.C.I.A.A. di ___________________ per la seguente attività:_______________________________________ ed attesta i seguenti dati: </w:t>
      </w:r>
    </w:p>
    <w:p>
      <w:pPr>
        <w:pStyle w:val="Normal"/>
        <w:widowControl/>
        <w:suppressAutoHyphens w:val="false"/>
        <w:autoSpaceDE w:val="false"/>
        <w:spacing w:lineRule="auto" w:line="360" w:before="0" w:after="27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- numero di iscrizione: Registro imprese:________________________ - REA 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0" w:after="27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7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2) che l’impresa, società o altro soggetto ed i suoi legali rappresentanti non si trovano in nessuna delle condizioni di cui all’art. 80 del d.lgs. 50/2016, che non consentono la partecipazione alle procedure di affidamento dei contratti di forniture e servizi, l’affidamento di subappalti, e la stipula dei relativi contratti;</w:t>
      </w:r>
    </w:p>
    <w:p>
      <w:pPr>
        <w:pStyle w:val="Normal"/>
        <w:widowControl/>
        <w:suppressAutoHyphens w:val="false"/>
        <w:autoSpaceDE w:val="false"/>
        <w:spacing w:lineRule="auto" w:line="360" w:before="0" w:after="27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3) che nei confronti dell’impresa, società o altro soggetto, non sono stati adottati dal ministero del lavoro e della previdenza sociale provvedimenti di sospensione dell’attività imprenditoriale e non sono stati emanati dalle competenti amministrazioni provvedimenti interdittivi alla contrattazione con le pubbliche amministrazioni ed alla partecipazione a gare pubbliche di cui all’art. 14 del d.lgs 81/2008;</w:t>
      </w:r>
    </w:p>
    <w:p>
      <w:pPr>
        <w:pStyle w:val="Normal"/>
        <w:widowControl/>
        <w:suppressAutoHyphens w:val="false"/>
        <w:autoSpaceDE w:val="false"/>
        <w:spacing w:lineRule="auto" w:line="360" w:before="0" w:after="27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4) che l’impresa è iscritta all’Albo delle ditte boschive o imprese abilitate a partecipare ad aste pubbliche per utilizzazione boschive di ……………………………………………….     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5) di aver effettuato uno studio approfondito dei lavori da eseguire, anche mediante uno specifico sopralluogo dei lotti indicati, e di ritenerlo adeguato e realizzabile per il prezzo corrispondente all'offerta presentata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6) di aver tenuto conto di eventuali maggiorazioni per la lievitazione dei prezzi che dovessero intervenire, durante l'esecuzione dei lavori, rinunciando fin d'ora a qualsiasi azione o eccezione in merito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7 di aver accertato l'esistenza e la reperibilità sul mercato dei materiali e della manodopera da impiegare nei lavori, in relazione ai tempi previsti per l'esecuzione degli stessi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8) di aver giudicato il prezzo complessivo remunerativo e tale da consentire l'offerta fatta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9) di possedere l'attrezzatura e la manodopera necessaria per l'esecuzione dei lavori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10) di aver preso conoscenza e di accettare tutte le norme riportate nel capitolato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11) che l'offerta tiene conto degli oneri della sicurezza ai sensi del D.Lgs. 81/2008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12) di essere a conoscenza e di accettare le modalità di trattamento, raccolta e comunicazione dati ai sensi del D.Lgs. 196/2003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INOLTRE SI IMPEGNA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a rispettare tutti gli impegni indicati nel Capitolat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CHIEDE INFIN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che ogni comunicazione riferita al presente affidamento venga inviata alla seguente casella di PEC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_________________________________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__________________________, lì __________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Firma e timbr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ALLEGARE FOTOCOPIA DOCUMENTO D’IDENTITA’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ind w:right="-143" w:hanging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ind w:right="-143" w:hanging="0"/>
      <w:jc w:val="center"/>
      <w:outlineLvl w:val="8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SoggettocommentoCarattere">
    <w:name w:val="Soggetto commento Carattere"/>
    <w:qFormat/>
    <w:rPr>
      <w:rFonts w:eastAsia="SimSun;宋体" w:cs="Mangal;Mangal"/>
      <w:b/>
      <w:bCs/>
      <w:kern w:val="2"/>
      <w:szCs w:val="18"/>
      <w:lang w:bidi="hi-IN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1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Testodelblocco1">
    <w:name w:val="Testo del blocco1"/>
    <w:basedOn w:val="Normal"/>
    <w:qFormat/>
    <w:pPr>
      <w:widowControl/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ind w:left="360" w:right="969" w:hanging="0"/>
      <w:jc w:val="both"/>
    </w:pPr>
    <w:rPr>
      <w:rFonts w:ascii="Comic Sans MS" w:hAnsi="Comic Sans MS" w:eastAsia="Times New Roman" w:cs="Times New Roman"/>
      <w:kern w:val="2"/>
      <w:szCs w:val="20"/>
      <w:lang w:bidi="ar-SA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>
      <w:widowControl/>
      <w:jc w:val="both"/>
    </w:pPr>
    <w:rPr>
      <w:rFonts w:eastAsia="Times New Roman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jc w:val="both"/>
    </w:pPr>
    <w:rPr>
      <w:rFonts w:eastAsia="Times New Roman" w:cs="Calibri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jc w:val="left"/>
    </w:pPr>
    <w:rPr>
      <w:rFonts w:eastAsia="SimSun;宋体" w:cs="Mangal;Mangal"/>
      <w:b/>
      <w:bCs/>
      <w:kern w:val="2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2:00Z</dcterms:created>
  <dc:creator>stefano manni</dc:creator>
  <dc:description/>
  <cp:keywords/>
  <dc:language>en-US</dc:language>
  <cp:lastModifiedBy>Marcella Giuliani</cp:lastModifiedBy>
  <cp:lastPrinted>2016-03-15T12:45:00Z</cp:lastPrinted>
  <dcterms:modified xsi:type="dcterms:W3CDTF">2021-07-14T10:22:00Z</dcterms:modified>
  <cp:revision>2</cp:revision>
  <dc:subject/>
  <dc:title>GARA PER LA VENDITA DI N°</dc:title>
</cp:coreProperties>
</file>