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llo Offerta economica</w:t>
      </w:r>
    </w:p>
    <w:p>
      <w:pPr>
        <w:pStyle w:val="Default"/>
        <w:spacing w:lineRule="auto" w:line="48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ARCA BOLLO € 16</w:t>
      </w:r>
    </w:p>
    <w:p>
      <w:pPr>
        <w:pStyle w:val="Default"/>
        <w:spacing w:lineRule="auto" w:line="48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Il sottoscritto 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>
          <w:bCs/>
          <w:color w:val="000000"/>
          <w:sz w:val="23"/>
          <w:szCs w:val="23"/>
        </w:rPr>
        <w:t>nato a ................................................................................... il ...........................</w:t>
      </w:r>
    </w:p>
    <w:p>
      <w:pPr>
        <w:pStyle w:val="Default"/>
        <w:spacing w:lineRule="auto" w:line="480"/>
        <w:jc w:val="both"/>
        <w:rPr/>
      </w:pPr>
      <w:r>
        <w:rPr>
          <w:bCs/>
          <w:color w:val="000000"/>
          <w:sz w:val="23"/>
          <w:szCs w:val="23"/>
        </w:rPr>
        <w:t>nella sua qualità di 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>
          <w:bCs/>
          <w:color w:val="000000"/>
          <w:sz w:val="23"/>
          <w:szCs w:val="23"/>
        </w:rPr>
        <w:t>dell’Impresa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con sede in .............................................................. via ............................................................... n. ......... </w:t>
      </w:r>
    </w:p>
    <w:p>
      <w:pPr>
        <w:pStyle w:val="Default"/>
        <w:spacing w:lineRule="auto" w:line="48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regolarmente iscritta …</w:t>
      </w:r>
    </w:p>
    <w:p>
      <w:pPr>
        <w:pStyle w:val="Default"/>
        <w:spacing w:lineRule="auto" w:line="48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odice fiscale e partita IVA 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tel. ...............................................................      indirizzo e-mail .................................................</w:t>
      </w:r>
    </w:p>
    <w:p>
      <w:pPr>
        <w:pStyle w:val="Default"/>
        <w:spacing w:lineRule="auto" w:line="48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indirizzo PEC ....................................................</w:t>
      </w:r>
    </w:p>
    <w:p>
      <w:pPr>
        <w:pStyle w:val="Default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VISTI I LOTTI BOSCHIVI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Bosco alto fusto di pino domestico, sito nel comune di Tarquinia (VT) in località Torre di Sant’Agostino, distinto in Catasto Terreni al foglio n. 120 particelle n.  94 e 495, con nulla osta al taglio da parte della Provincia di Viterbo (Determinazione Dirigenziale NRG 1008 del 13/05/21)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Bosco alto fusto di pino domestico, sito nel comune di Civitavecchia (RM), in località La Frasca, distinto in Catasto Terreni al foglio 3, Particelle n. 71, al foglio 1 Particelle n. 230, 231, 936 con nulla osta al taglio da parte della Città Metropolitana di Roma Capitale (Fascicolo 13278 – Autorizzazion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 Progetto di utilizzazione è stato elaborato dal Dott. For. Bachisio Bosa e adottato dall’ARSIAL con Determinazione dirigenziale n. 372 del 20/07/2020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OFFRE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l’offerta deve essere espressa per entrambi i lotti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otto 1 – Sant’Agostin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€ </w:t>
      </w:r>
      <w:r>
        <w:rPr>
          <w:sz w:val="23"/>
          <w:szCs w:val="23"/>
        </w:rPr>
        <w:t>.................................. (IVA esclusa) (in cifre) ................................................. (in letter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otto 2 – La Frasc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€ </w:t>
      </w:r>
      <w:r>
        <w:rPr>
          <w:sz w:val="23"/>
          <w:szCs w:val="23"/>
        </w:rPr>
        <w:t>.................................. (IVA esclusa) (in cifre) ................................................. (in letter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er un totale di € .................................. (IVA esclusa) (in cifre) ................................................. (in letter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 xml:space="preserve">__________________________, lì ___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it-IT" w:bidi="ar-SA"/>
        </w:rPr>
        <w:t>Firma e timbr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ind w:right="-143" w:hanging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ind w:right="-143" w:hanging="0"/>
      <w:jc w:val="center"/>
      <w:outlineLvl w:val="8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1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Testodelblocco1">
    <w:name w:val="Testo del blocco1"/>
    <w:basedOn w:val="Normal"/>
    <w:qFormat/>
    <w:pPr>
      <w:widowControl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ind w:left="360" w:right="969" w:hanging="0"/>
      <w:jc w:val="both"/>
    </w:pPr>
    <w:rPr>
      <w:rFonts w:ascii="Comic Sans MS" w:hAnsi="Comic Sans MS" w:eastAsia="Times New Roman" w:cs="Times New Roman"/>
      <w:kern w:val="2"/>
      <w:szCs w:val="20"/>
      <w:lang w:bidi="ar-SA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1:00Z</dcterms:created>
  <dc:creator>stefano manni</dc:creator>
  <dc:description/>
  <cp:keywords/>
  <dc:language>en-US</dc:language>
  <cp:lastModifiedBy>Marcella Giuliani</cp:lastModifiedBy>
  <cp:lastPrinted>2017-12-13T16:46:00Z</cp:lastPrinted>
  <dcterms:modified xsi:type="dcterms:W3CDTF">2021-07-14T10:21:00Z</dcterms:modified>
  <cp:revision>2</cp:revision>
  <dc:subject/>
  <dc:title>GARA PER LA VENDITA DI N°</dc:title>
</cp:coreProperties>
</file>