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persone fisiche/imprese individu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ARSIAL</w:t>
      </w:r>
    </w:p>
    <w:p>
      <w:pPr>
        <w:pStyle w:val="Normal"/>
        <w:jc w:val="right"/>
        <w:rPr/>
      </w:pPr>
      <w:r>
        <w:rPr/>
        <w:t>Servizio patrimonio</w:t>
      </w:r>
    </w:p>
    <w:p>
      <w:pPr>
        <w:pStyle w:val="Normal"/>
        <w:jc w:val="right"/>
        <w:rPr/>
      </w:pPr>
      <w:r>
        <w:rPr/>
        <w:t>Via Lanciani 38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00162 R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6195</wp:posOffset>
                </wp:positionV>
                <wp:extent cx="24091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rrare solo le caselle interes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pt;mso-wrap-distance-left:9.05pt;mso-wrap-distance-right:9.05pt;mso-wrap-distance-top:0pt;mso-wrap-distance-bottom:0pt;margin-top:2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Barrare solo le caselle interes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1277"/>
        <w:jc w:val="both"/>
        <w:rPr/>
      </w:pPr>
      <w:r>
        <w:rPr>
          <w:b/>
          <w:bCs/>
        </w:rPr>
        <w:t>OGGETTO:</w:t>
      </w:r>
      <w:r>
        <w:rPr/>
        <w:t xml:space="preserve"> domanda di acquisto immobile di proprietà di ARSIAL sito in… destinazione non agricola ai sensi del Regolamento regionale n.7/2009 pubblicato sul BUR Lazio del 28 maggio 2009 n.20, suppl.ord.n.88 successivamente rettificato come da avviso di rettifica pubblicato su BUR Lazio del 7.7.2009 n.25  </w:t>
      </w:r>
    </w:p>
    <w:p>
      <w:pPr>
        <w:pStyle w:val="Normal"/>
        <w:ind w:left="993" w:hanging="127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l/_ sottoscritt_______________________ _____ nat_ a _________ _______ il __/__/______</w:t>
      </w:r>
    </w:p>
    <w:p>
      <w:pPr>
        <w:pStyle w:val="Normal"/>
        <w:autoSpaceDE w:val="false"/>
        <w:rPr/>
      </w:pPr>
      <w:r>
        <w:rPr/>
        <w:t>residente nel Comune di ___________________ alla Via o frazione/località ___________________</w:t>
      </w:r>
    </w:p>
    <w:p>
      <w:pPr>
        <w:pStyle w:val="Normal"/>
        <w:autoSpaceDE w:val="false"/>
        <w:rPr/>
      </w:pPr>
      <w:r>
        <w:rPr/>
        <w:t>n. civico ____ Provincia di _________________ Codice fiscale ____________________________</w:t>
      </w:r>
    </w:p>
    <w:p>
      <w:pPr>
        <w:pStyle w:val="Normal"/>
        <w:rPr/>
      </w:pPr>
      <w:r>
        <w:rPr/>
        <w:t>Telefono________________________________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ind w:left="120" w:hanging="120"/>
        <w:jc w:val="both"/>
        <w:rPr/>
      </w:pPr>
      <w:r>
        <w:rPr/>
        <w:t>-di aver ricevuto dall’ARSIAL in data ….. lettera di invito all’esercizio della prelazione all’acquisto dell’immobile sito in ……</w:t>
      </w:r>
    </w:p>
    <w:p>
      <w:pPr>
        <w:pStyle w:val="Normal"/>
        <w:ind w:left="120" w:hanging="120"/>
        <w:jc w:val="both"/>
        <w:rPr/>
      </w:pPr>
      <w:r>
        <w:rPr/>
        <w:t xml:space="preserve">-che il prezzo di vendita è di €… </w:t>
      </w:r>
    </w:p>
    <w:p>
      <w:pPr>
        <w:pStyle w:val="Normal"/>
        <w:ind w:left="120" w:hanging="120"/>
        <w:jc w:val="both"/>
        <w:rPr/>
      </w:pPr>
      <w:r>
        <w:rPr/>
        <w:t>-che intende usufruire delle seguenti riduzioni al prezzo di vendita come previsto dalla direttiva del Commissario straordinario di ARSIAL……….;</w:t>
      </w:r>
    </w:p>
    <w:p>
      <w:pPr>
        <w:pStyle w:val="Normal"/>
        <w:ind w:left="120" w:hanging="120"/>
        <w:jc w:val="both"/>
        <w:rPr/>
      </w:pPr>
      <w:r>
        <w:rPr/>
        <w:t>- che intende usufruire della rateazione del pagamento dell’importo dovuto accettando sin d’ora l’iscrizione della riserva di proprietà in favore di Arsial sino all’estinzione del debito;</w:t>
      </w:r>
    </w:p>
    <w:p>
      <w:pPr>
        <w:pStyle w:val="Normal"/>
        <w:ind w:left="120" w:hanging="120"/>
        <w:jc w:val="both"/>
        <w:rPr/>
      </w:pPr>
      <w:r>
        <w:rPr/>
        <w:t xml:space="preserve">-di essere consapevole che l’acquisto del predetto immobile è subordinato alla regolarizzazione della propria situazione amministrativa ai sensi dell’art.21 del regolamento regionale n.7/2009 </w:t>
      </w:r>
    </w:p>
    <w:p>
      <w:pPr>
        <w:pStyle w:val="Normal"/>
        <w:ind w:left="120" w:hanging="120"/>
        <w:jc w:val="both"/>
        <w:rPr/>
      </w:pPr>
      <w:r>
        <w:rPr/>
        <w:t xml:space="preserve">-di essere consapevole che il mancato pagamento a titolo di indennizzo dell’importo di € ……….. entro la scadenza del….. impedisce la regolarizzazione della situazione amministrativa del sottoscritto e che pertanto l’immobile dovrà essere restituito ad ARSIAL ; </w:t>
      </w:r>
    </w:p>
    <w:p>
      <w:pPr>
        <w:pStyle w:val="Normal"/>
        <w:ind w:left="-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hiede  di acquist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 seguenti immobili di proprietà ARSIAL siti in….. in Via/Piazza _________________________, n. ______ piano ____ con destinazione ____________________*</w:t>
      </w:r>
    </w:p>
    <w:p>
      <w:pPr>
        <w:pStyle w:val="Normal"/>
        <w:ind w:left="-284" w:hanging="0"/>
        <w:rPr/>
      </w:pPr>
      <w:r>
        <w:rPr/>
      </w:r>
    </w:p>
    <w:tbl>
      <w:tblPr>
        <w:tblW w:w="9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353"/>
        <w:gridCol w:w="1000"/>
        <w:gridCol w:w="2268"/>
        <w:gridCol w:w="1646"/>
        <w:gridCol w:w="2729"/>
      </w:tblGrid>
      <w:tr>
        <w:trPr>
          <w:trHeight w:val="2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e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stenza (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tegoria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ita Catastale €</w:t>
            </w:r>
          </w:p>
        </w:tc>
      </w:tr>
      <w:tr>
        <w:trPr>
          <w:trHeight w:val="3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a tal fine il sottoscritto,  consapevole che, ai sensi dell’art. 76 del d.p.r. n. 445/2000, le dichiarazioni mendaci, la falsità negli atti e l’uso di atti e documenti falsi nei casi previsti dalla legge sono puniti ai sensi del codice penale e delle leggi speciali in materia, e che qualora da eventuali controlli emerga la non veridicità del contenuto delle dichiarazioni, il dichiarante decade dai benefici conseguiti dal provvedimento emanato in forza della dichiarazione non veritiera,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dichiara**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il bene è attualmente utilizzato dal sottoscritto  per uso 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/>
        <w:t xml:space="preserve">di esercitare </w:t>
      </w:r>
      <w:r>
        <w:rPr>
          <w:i/>
          <w:color w:val="000000"/>
        </w:rPr>
        <w:t>…….( se imprenditore individuale indicare i dati p.IVA, iscrizione CCIAA o REA ,albo artigiani etc),  se libero professionista iscrizione albo etc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il bene è privo di opere abusive non condonate/non condonabil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trovarsi in una delle situazioni previste dall’art.13 comma13, lettere a);b),c),d),e) del Regolamento regionale 7/2009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impegnarsi a versare l’importo di €. ……….. a titolo di indennizzo determinato ai sensi dell’art.21 del regolamento entro e non oltre ……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e i requisiti previsti dalla direttiva del commissario straordinario di ARSIAL del…per richiedere la riduzione e/o la rateazione del prezz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e non sono pendenti controversie giudiziarie aventi ad oggetto il bene prede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ccettare che le eventuali controversie che dovessero sorgere in merito all’interpretazione ed all’applicazione del regolamento regionale n.7/2009 siano devolute alla Camera di Conciliazione di Roma presso l’Ordine degli avvocati di Rom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ricevuto adeguata informativa, ai sensi e per gli effetti di cui all'art. 13 del Decreto</w:t>
      </w:r>
    </w:p>
    <w:p>
      <w:pPr>
        <w:pStyle w:val="Normal"/>
        <w:autoSpaceDE w:val="false"/>
        <w:ind w:left="708" w:hanging="0"/>
        <w:jc w:val="both"/>
        <w:rPr/>
      </w:pPr>
      <w:r>
        <w:rPr/>
        <w:t>Legislativo 196/2003 sul trattamento dei dati personali e che i dati personali raccolti saranno trattati anche con strumenti informatici esclusivamente nell'ambito del procedimento per il quale viene prodotta la presente domanda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l) </w:t>
        <w:tab/>
        <w:t>di allegare alla presente domanda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copia di valido  documento di riconoscimen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ltro ___________________________________________________________________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  <w:t>_____________lì________________________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center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Firma del richiedente</w:t>
      </w:r>
    </w:p>
    <w:p>
      <w:pPr>
        <w:pStyle w:val="Normal"/>
        <w:ind w:left="11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5" w:hanging="0"/>
        <w:rPr/>
      </w:pPr>
      <w:r>
        <w:rPr/>
        <w:t xml:space="preserve">                                                   </w:t>
      </w:r>
      <w:r>
        <w:rPr/>
        <w:t xml:space="preserve">______________________________ 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*) indicare il tipo di destinazione d’uso dell’immobile (civile abitazione, attività commerciale,  altro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'art.38 D.P.R. 445 del 28 dicembre 2000, la dichiarazione è sottoscritta dall'interessato in presenza del dipendente addetto a riceverla, oppure sottoscritta e inviata insieme alla fotocopia non autenticata di un valido documento di identità del dichiarante all'Ufficio competente a mezzo po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dipendente ARSIAL addetto:</w:t>
      </w:r>
    </w:p>
    <w:p>
      <w:pPr>
        <w:pStyle w:val="Normal"/>
        <w:autoSpaceDE w:val="false"/>
        <w:jc w:val="both"/>
        <w:rPr/>
      </w:pPr>
      <w:r>
        <w:rPr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**Note informative:</w:t>
      </w:r>
    </w:p>
    <w:p>
      <w:pPr>
        <w:pStyle w:val="TextBodyIndent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P.R. 445/2000 – Art. 76 – commi 1 e 2 –</w:t>
      </w:r>
    </w:p>
    <w:p>
      <w:pPr>
        <w:pStyle w:val="TextBodyIndent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Chiunque rilascia dichiarazioni mendaci, forma atti falsi o ne fa uso nei casi previsti dal presente testo unico é punito ai sensi del Codice Penale e delle leggi speciali in materia;</w:t>
      </w:r>
    </w:p>
    <w:p>
      <w:pPr>
        <w:pStyle w:val="TextBodyIndent"/>
        <w:spacing w:before="0" w:after="120"/>
        <w:ind w:left="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esibizione di un atto contenente dati non più rispondenti a verità equivale ad uso di atto falso.</w:t>
      </w:r>
    </w:p>
    <w:p>
      <w:pPr>
        <w:pStyle w:val="TextBodyIndent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.P.R. 445/2000 – Art. 38 – comma 3 –</w:t>
      </w:r>
    </w:p>
    <w:p>
      <w:pPr>
        <w:pStyle w:val="TextBodyIndent"/>
        <w:spacing w:before="0" w:after="120"/>
        <w:ind w:left="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istanze e le dichiarazioni sostitutive di atto di notorietà da produrre agli organi della amministrazione pubblica o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…………..omissis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>Ai sensi dell’art. 38 della lr. 18/1999 e dell’art. 71 del D.P.R. 445/2000 l’Amministrazione può effettuare controlli sulla veridicità delle dichiarazioni sottoscritte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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36"/>
      <w:szCs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43:00Z</dcterms:created>
  <dc:creator/>
  <dc:description/>
  <cp:keywords/>
  <dc:language>en-US</dc:language>
  <cp:lastModifiedBy>c.gabrielli</cp:lastModifiedBy>
  <cp:lastPrinted>2009-05-07T13:37:00Z</cp:lastPrinted>
  <dcterms:modified xsi:type="dcterms:W3CDTF">2009-11-09T18:24:00Z</dcterms:modified>
  <cp:revision>9</cp:revision>
  <dc:subject/>
  <dc:title>Spett</dc:title>
</cp:coreProperties>
</file>