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persona fis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ARSIAL</w:t>
      </w:r>
    </w:p>
    <w:p>
      <w:pPr>
        <w:pStyle w:val="Normal"/>
        <w:jc w:val="right"/>
        <w:rPr/>
      </w:pPr>
      <w:r>
        <w:rPr/>
        <w:t>Servizio p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3195</wp:posOffset>
                </wp:positionV>
                <wp:extent cx="24091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rare solo le caselle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12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Barrare solo le caselle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Via Lanciani 3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0162 ROM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b/>
          <w:bCs/>
          <w:color w:val="000000"/>
        </w:rPr>
        <w:t>OGGETTO:</w:t>
      </w:r>
      <w:r>
        <w:rPr/>
        <w:t xml:space="preserve">domanda di acquisto immobile di proprietà di ARSIAL sito in… destinazione agricola ai sensi del Regolamento regionale n.7/2009 pubblicato sul BUR Lazio n. …del ….,successivamente rettificato come da avviso di rettifica pubblicato su BUR Lazio del 7.7.2009 n.25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l/_ sottoscritt_______________________ _____ nat_ a _________ _______ il __/__/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nel Comune di ___________________ alla Via o frazione/località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. civico ____ Provincia di _________________ Codice fiscale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o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jc w:val="both"/>
        <w:rPr/>
      </w:pPr>
      <w:r>
        <w:rPr/>
        <w:t>-di aver ricevuto dall’ARSIAL in data ….. lettera di invito all’esercizio della prelazione all’acquisto dell’immobile sito in ……;</w:t>
      </w:r>
    </w:p>
    <w:p>
      <w:pPr>
        <w:pStyle w:val="Normal"/>
        <w:ind w:left="120" w:hanging="120"/>
        <w:jc w:val="both"/>
        <w:rPr/>
      </w:pPr>
      <w:r>
        <w:rPr/>
        <w:t>-che il prezzo di vendita è di €… ;</w:t>
      </w:r>
    </w:p>
    <w:p>
      <w:pPr>
        <w:pStyle w:val="Normal"/>
        <w:ind w:left="120" w:hanging="120"/>
        <w:jc w:val="both"/>
        <w:rPr/>
      </w:pPr>
      <w:r>
        <w:rPr/>
        <w:t>-che intende usufruire, ove ne ricorrano le condizioni, delle seguenti riduzioni al prezzo di vendita come previsto dalla direttiva del Commissario straordinario di ARSIAL……….;</w:t>
      </w:r>
    </w:p>
    <w:p>
      <w:pPr>
        <w:pStyle w:val="Normal"/>
        <w:ind w:left="120" w:hanging="120"/>
        <w:jc w:val="both"/>
        <w:rPr/>
      </w:pPr>
      <w:r>
        <w:rPr/>
        <w:t xml:space="preserve">-di essere consapevole che l’acquisto del predetto immobile è subordinato alla regolarizzazione della propria situazione amministrativa ai sensi dell’art.21 del regolamento regionale n.7/2009; </w:t>
      </w:r>
    </w:p>
    <w:p>
      <w:pPr>
        <w:pStyle w:val="Normal"/>
        <w:ind w:left="120" w:hanging="120"/>
        <w:jc w:val="both"/>
        <w:rPr/>
      </w:pPr>
      <w:r>
        <w:rPr/>
        <w:t xml:space="preserve">-di essere consapevole che il mancato pagamento a titolo d’indennizzo dell’importo di € ……….. entro la scadenza del….. impedisce la regolarizzazione della situazione amministrativa del sottoscritto e che pertanto l’immobile dovrà essere restituito ad ARSIAL ;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chiede  di acquista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 seguenti immobili distinti al Nuovo Cata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353"/>
        <w:gridCol w:w="1000"/>
        <w:gridCol w:w="2268"/>
        <w:gridCol w:w="1646"/>
        <w:gridCol w:w="2729"/>
      </w:tblGrid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e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a tal fine il sottoscritto,  consapevole che, ai sensi dell’art. 76 del d.p.r. n. 445/2000, le dichiarazioni mendaci, la falsità negli atti e l’uso di atti e documenti falsi nei casi previsti dalla legge sono puniti ai sensi del codice penale e delle leggi speciali in materia, e che qualora da eventuali controlli emerga la non veridicità del contenuto delle dichiarazioni, il dichiarante decade dai benefici conseguiti dal provvedimento emanato in forza della dichiarazione non veritiera,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chiara**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in possesso della qualifica di …….  </w:t>
      </w:r>
    </w:p>
    <w:p>
      <w:pPr>
        <w:pStyle w:val="Normal"/>
        <w:autoSpaceDE w:val="false"/>
        <w:ind w:left="708" w:firstLine="348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bracciante, </w:t>
      </w:r>
    </w:p>
    <w:p>
      <w:pPr>
        <w:pStyle w:val="Normal"/>
        <w:autoSpaceDE w:val="false"/>
        <w:ind w:left="708" w:firstLine="348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oltivatore diretto </w:t>
      </w:r>
    </w:p>
    <w:p>
      <w:pPr>
        <w:pStyle w:val="Normal"/>
        <w:autoSpaceDE w:val="false"/>
        <w:ind w:left="708" w:firstLine="348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mprenditore agricolo professionale ai sensi dell’articolo 2135 del codice civile e  dell’articolo 1 del decreto legislativo 29 marzo 2004, n. 99 (Disposizioni in materia di soggetti e di attività, integrità aziendale e semplificazione amministrativa in agricoltura, a norma dell’articolo 1, comma 2, lettere d), f), l), ee) della legge 7 marzo 2003, n. 38) e successive modificazioni;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 bene è attualmente utilizzato dal sottoscritto  per uso conforme alla sua destinazione agrico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 bene è privo di opere abusive non condonate/non condonabi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di non trovarsi in una delle situazioni previste dall’art.13 comma13, lettere </w:t>
      </w:r>
      <w:r>
        <w:rPr>
          <w:color w:val="FF0000"/>
        </w:rPr>
        <w:t>a</w:t>
      </w:r>
      <w:r>
        <w:rPr/>
        <w:t>);b),c),d),e) del Regolamento regionale 7/200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impegnarsi a versare l’importo di €. ………..  a titolo di indennizzo, determinato ai sensi dell’art.21 del regolamento entro e non oltre ……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e i requisiti previsti dalla direttiva del commissario straordinario di ARSIAL del…per richiedere la riduzione e/o la rateazione del prezz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non sono pendenti controversie giudiziarie aventi ad oggetto il bene predet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ccettare che le eventuali controversie che dovessero sorgere in merito all’interpretazione ed all’applicazione del regolamento regionale n.7/2009 siano devolute alla Camera di Conciliazione di Roma presso l’Ordine degli avvocati di Ro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ricevuto adeguata informativa, ai sensi e per gli effetti di cui all'art. 13 del Decreto</w:t>
      </w:r>
    </w:p>
    <w:p>
      <w:pPr>
        <w:pStyle w:val="Normal"/>
        <w:autoSpaceDE w:val="false"/>
        <w:ind w:left="708" w:hanging="0"/>
        <w:jc w:val="both"/>
        <w:rPr/>
      </w:pPr>
      <w:r>
        <w:rPr/>
        <w:t>Legislativo 196/2003 sul trattamento dei dati personali e che i dati personali raccolti saranno trattati anche con strumenti informatici esclusivamente nell'ambito del procedimento per il quale viene prodotta la presente domanda;</w:t>
      </w:r>
    </w:p>
    <w:p>
      <w:pPr>
        <w:pStyle w:val="Normal"/>
        <w:autoSpaceDE w:val="false"/>
        <w:ind w:firstLine="360"/>
        <w:jc w:val="both"/>
        <w:rPr/>
      </w:pPr>
      <w:r>
        <w:rPr/>
        <w:t>i) di allegare alla presente domanda i seguenti documenti: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- certificato di qualifica rilasciato dal Comune di… (ovverocopia della richiesta di certificato di qualifica presentata al Comune di …….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copia del documento di riconoscimento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Firma del richiedente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lì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05pt" to="40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sensi dell'art.38 D.P.R. 445 del 28 dicembre 2000, la dichiarazione è sottoscritta dall'interessato in presenza del dipendente addetto a riceverla, oppure sottoscritta e inviata insieme alla fotocopia non autenticata di un valido documento di identità del dichiarante all'Ufficio competente a mezzo po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ipendente ARSIAL addet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____________________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**Note informative:</w:t>
      </w:r>
    </w:p>
    <w:p>
      <w:pPr>
        <w:pStyle w:val="TextBodyIndent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P.R. 445/2000 – Art. 76 – commi 1 e 2 –</w:t>
      </w:r>
    </w:p>
    <w:p>
      <w:pPr>
        <w:pStyle w:val="TextBodyIndent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hiunque rilascia dichiarazioni mendaci, forma atti falsi o ne fa uso nei casi previsti dal presente testo unico é punito ai sensi del Codice Penale e delle leggi speciali in materia;</w:t>
      </w:r>
    </w:p>
    <w:p>
      <w:pPr>
        <w:pStyle w:val="TextBodyIndent"/>
        <w:spacing w:before="0" w:after="120"/>
        <w:ind w:left="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sibizione di un atto contenente dati non più rispondenti a verità equivale ad uso di atto falso.</w:t>
      </w:r>
    </w:p>
    <w:p>
      <w:pPr>
        <w:pStyle w:val="TextBodyIndent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.P.R. 445/2000 – Art. 38 – comma 3 –</w:t>
      </w:r>
    </w:p>
    <w:p>
      <w:pPr>
        <w:pStyle w:val="TextBodyIndent"/>
        <w:spacing w:before="0" w:after="120"/>
        <w:ind w:left="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istanze e le dichiarazioni sostitutive di atto di notorietà da produrre agli organi della amministrazione pubblica o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…………..omissis……………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i sensi dell’art. 38 della lr. 18/1999 e dell’art. 71 del D.P.R. 445/2000 l’Amministrazione può effettuare controlli sulla veridicità delle dichiarazioni sottoscrit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11" w:leader="none"/>
      </w:tabs>
      <w:ind w:left="540" w:firstLine="36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7:00Z</dcterms:created>
  <dc:creator>B.NITSCH</dc:creator>
  <dc:description/>
  <cp:keywords/>
  <dc:language>en-US</dc:language>
  <cp:lastModifiedBy>d r</cp:lastModifiedBy>
  <cp:lastPrinted>2009-08-25T08:21:00Z</cp:lastPrinted>
  <dcterms:modified xsi:type="dcterms:W3CDTF">2009-11-08T21:59:00Z</dcterms:modified>
  <cp:revision>3</cp:revision>
  <dc:subject/>
  <dc:title>Spett</dc:title>
</cp:coreProperties>
</file>