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ALLA REGIONE LAZIO</w:t>
      </w:r>
    </w:p>
    <w:p>
      <w:pPr>
        <w:pStyle w:val="Normal"/>
        <w:ind w:left="4860" w:hanging="0"/>
        <w:rPr/>
      </w:pPr>
      <w:r>
        <w:rPr/>
        <w:t>Dipartimento Istituzionale e Territorio</w:t>
      </w:r>
    </w:p>
    <w:p>
      <w:pPr>
        <w:pStyle w:val="Normal"/>
        <w:ind w:left="4860" w:hanging="0"/>
        <w:rPr/>
      </w:pPr>
      <w:r>
        <w:rPr/>
        <w:t>Direzione Regionale Agricoltura</w:t>
      </w:r>
    </w:p>
    <w:p>
      <w:pPr>
        <w:pStyle w:val="Normal"/>
        <w:ind w:left="4860" w:hanging="0"/>
        <w:rPr>
          <w:rFonts w:ascii="Gill Sans MT" w:hAnsi="Gill Sans MT" w:cs="Gill Sans MT"/>
          <w:color w:val="333399"/>
          <w:szCs w:val="20"/>
        </w:rPr>
      </w:pPr>
      <w:r>
        <w:rPr/>
        <w:t>Area “Settore Provinciale Agricoltura di Latina</w:t>
      </w:r>
    </w:p>
    <w:p>
      <w:pPr>
        <w:pStyle w:val="Normal"/>
        <w:ind w:left="4860" w:hanging="0"/>
        <w:rPr/>
      </w:pPr>
      <w:r>
        <w:rPr/>
        <w:t>Via Villafranca 2/D</w:t>
      </w:r>
    </w:p>
    <w:p>
      <w:pPr>
        <w:pStyle w:val="Normal"/>
        <w:ind w:left="4860" w:hanging="0"/>
        <w:rPr/>
      </w:pPr>
      <w:r>
        <w:rPr/>
        <w:t>04100 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CHIARAZIONE SUPERFICI VITATE</w:t>
      </w:r>
    </w:p>
    <w:p>
      <w:pPr>
        <w:pStyle w:val="Normal"/>
        <w:jc w:val="center"/>
        <w:rPr/>
      </w:pPr>
      <w:r>
        <w:rPr>
          <w:b/>
        </w:rPr>
        <w:t>(Decreto Ministero delle Politiche Agricole e Forestali del 26 luglio 2000 – art.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Il/la sottoscritto/a ____________________________________, nato/a _________________________________ (___)</w:t>
      </w:r>
      <w:r>
        <w:rPr/>
        <w:br/>
      </w:r>
      <w:r>
        <w:rPr>
          <w:sz w:val="16"/>
          <w:szCs w:val="16"/>
        </w:rPr>
        <w:t xml:space="preserve">                                                     (cognome)             (nome)</w:t>
        <w:tab/>
        <w:t xml:space="preserve">                                     </w:t>
      </w:r>
      <w:r>
        <w:rPr>
          <w:sz w:val="14"/>
          <w:szCs w:val="14"/>
        </w:rPr>
        <w:t>(Comune di nascita, senato all’estero, specificare lo stato)    (pro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____________, residente a  ______________________(___), in ____________________________________ n ____</w:t>
      </w:r>
    </w:p>
    <w:p>
      <w:pPr>
        <w:pStyle w:val="Normal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(gg.mm.aa.)                                               (Comune di Residenza)                (Prov.)                               (indirizz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/P.IVA _______________________________________, in qualità di proprietario/affittuario/legale rappresentant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 dell’azienda agricola denominata 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a in 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14"/>
          <w:szCs w:val="14"/>
        </w:rPr>
        <w:t xml:space="preserve">(Comune)                                                           (Prov.)                                      (indirizzo)    </w:t>
      </w:r>
    </w:p>
    <w:p>
      <w:pPr>
        <w:pStyle w:val="Normal"/>
        <w:rPr/>
      </w:pPr>
      <w:r>
        <w:rPr>
          <w:sz w:val="20"/>
          <w:szCs w:val="20"/>
        </w:rPr>
        <w:t xml:space="preserve">n. _______________, telefono _________________________________ fax 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________________________________________ partita IVA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 H I E D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assolvere all’obbligo della dichiarazione delle superfici vitate, ai sensi del Decreto del Ministero delle Politiche Agricole e Forestali del 26/ luglio 2000 – art. 1, secondo le modalità e le procedure informatizzate all’uopo predispo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 alla presente domanda la sottoelencata document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16"/>
          <w:szCs w:val="16"/>
        </w:rPr>
        <w:t>ricevuta attestante l’avvenuto pagamento su c/c postale n. 82378001 intestato a Regione Lazio</w:t>
        <w:tab/>
        <w:t>- Contenzioso Amm.vo, Servizio Tesoreria – Via R.R. Garibaldi, 7 – 00145 ROMA con causale “Sanzione di cui all’art. 2, comma 1 del D. Lgs. N. 260/2000”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rtificati o visure catastali dei terreni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entuale documentazione attestante il possesso, a vario titolo acquisito, di diritti di impianto o reimpianto di superfici vitate;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certificazione comprovante l’iscrizione delle superfici vitate all’Albo dei Vigneti a D.O.C. e/o all’Elenco delle Vigne ad I.G.T.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ertificato di iscrizione alla C.C.I.A.A. rilasciato dell’Ufficio competente per territorio;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eventuale delega, munita di copia fotostatica non autenticata di un documento di identità del delegante, per la presentazione, da parte di terzi, della richiesta di dichiarazione di superficie vitata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entuale delega, munita di copia fotostatica non autenticata di un documento di identità del delegante, per la presentazione, da parte di contitolare/i dell’azienda, della richiesta di dichiarazione di superficie vit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IL/LA DICHIARANTE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i sensi dell’art. 38, D.P.R. 445 del 28 dicembre 2000 la dichiarazione è sottoscritta dall’interessato in presenza del dipendente addetto, ovvero sottoscritta ed inviata, unitamente a copia fotostatica non autenticata di un documento di identità del sottoscrittore, all’ufficio competente via fax, tramite un incaricato, oppure a mezzo pos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tiva ai sensi dell’art. 10 della legge 675/199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dati sopra riportati sono prescritti dalle disposizioni vigenti ai fini del procedimento per il quale sono richiesti ed essi saranno autorizzati esclusivamente per tale scop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8:00Z</dcterms:created>
  <dc:creator> </dc:creator>
  <dc:description/>
  <cp:keywords/>
  <dc:language>en-US</dc:language>
  <cp:lastModifiedBy>Giu_Mi Family</cp:lastModifiedBy>
  <dcterms:modified xsi:type="dcterms:W3CDTF">2020-03-20T15:28:00Z</dcterms:modified>
  <cp:revision>3</cp:revision>
  <dc:subject/>
  <dc:title>ALLA REGIONE LAZIO</dc:title>
</cp:coreProperties>
</file>