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169545</wp:posOffset>
            </wp:positionV>
            <wp:extent cx="1927860" cy="5524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102870</wp:posOffset>
            </wp:positionV>
            <wp:extent cx="1571625" cy="55245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tLeast" w:line="240" w:before="0" w:after="0"/>
        <w:ind w:left="-505" w:firstLine="11"/>
        <w:jc w:val="center"/>
        <w:rPr>
          <w:rFonts w:ascii="Gill Sans MT" w:hAnsi="Gill Sans MT" w:cs="Gill Sans MT"/>
          <w:color w:val="1F497D"/>
          <w:sz w:val="16"/>
          <w:szCs w:val="16"/>
          <w:lang w:val="it-IT"/>
        </w:rPr>
      </w:pPr>
      <w:bookmarkStart w:id="0" w:name="_GoBack"/>
      <w:bookmarkEnd w:id="0"/>
      <w:r>
        <w:rPr>
          <w:sz w:val="48"/>
          <w:szCs w:val="48"/>
          <w:lang w:val="it-IT"/>
        </w:rPr>
        <w:t xml:space="preserve">      </w:t>
      </w:r>
      <w:r>
        <w:rPr>
          <w:sz w:val="48"/>
          <w:szCs w:val="48"/>
        </w:rPr>
        <w:t>PROTAGONISTI DEL CIBO</w:t>
      </w:r>
    </w:p>
    <w:p>
      <w:pPr>
        <w:pStyle w:val="Normal"/>
        <w:tabs>
          <w:tab w:val="clear" w:pos="708"/>
          <w:tab w:val="center" w:pos="4816" w:leader="none"/>
          <w:tab w:val="left" w:pos="87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IFESTAZIONE DI INTERESSE A PARTECIPA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: Via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dice ATECO: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azienda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:                                                                  Pec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 delegata ai rapporti con ARSIAL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                                       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ZIENDA PRODUCE (indicare i principali prodotti)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RCATO AZIENDALE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zienda vende esclusivamente nel proprio punto vendita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tribuisce e vende a livello locale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nisce punti vendita in regione/Italia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porta prodotti in Europa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porta in Paesi extra-europei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no disponibili etichette o schede tecniche in lingua straniera (se sì indicare quale: ……………………………………………………………………………………………………………………………)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nde attraverso un sito di commercio elettronico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 vende abitualmente con commercio elettronico ma può organizzare spedizioni in Italia ed all’estero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zienda può provvedere alla consegna a domicilio nel territorio regionale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zienda fornisce abitualmente Gruppi di Acquisto</w:t>
      </w:r>
    </w:p>
    <w:p>
      <w:pPr>
        <w:pStyle w:val="ElencoacoloriColore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informazioni utili: …………………………………………………………………………………………………………………………………</w:t>
      </w:r>
    </w:p>
    <w:p>
      <w:pPr>
        <w:pStyle w:val="ElencoacoloriColore1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ZIONI UTILI SUL PRODOTTO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materie prime utilizzate sono di esclusiva provenienza locale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materie prime utilizzate sono prevalentemente locali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materie prime utilizzate sono reperite sul mercato indipendentemente dall’origine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zienda cura con regolarità l’analisi chimico-fisica dei prodotti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no disponibili etichette nutrizionali</w:t>
      </w:r>
    </w:p>
    <w:p>
      <w:pPr>
        <w:pStyle w:val="ElencoacoloriColore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no disponibili schede di assaggio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ALUTAZIONE DELLA SITUAZIONE PRODUTTIVA (A CURA DEL RESPONSABILE AZIENDALE)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 punti di forza dell’azienda sono: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 qualità dei prodotti, delle materie prime</w:t>
      </w:r>
    </w:p>
    <w:p>
      <w:pPr>
        <w:pStyle w:val="ElencoacoloriColore1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 creatività, l’originalità</w:t>
      </w:r>
    </w:p>
    <w:p>
      <w:pPr>
        <w:pStyle w:val="ElencoacoloriColore1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 cura dell’immagine e della confezione</w:t>
      </w:r>
    </w:p>
    <w:p>
      <w:pPr>
        <w:pStyle w:val="ElencoacoloriColore1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’organizzazione della produzione, l’accuratezza e la puntualità, l’assenza di difetti</w:t>
      </w:r>
    </w:p>
    <w:p>
      <w:pPr>
        <w:pStyle w:val="ElencoacoloriColore1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 informazioni fornite al consumatore, la cortesia, la professionalità dei nostri operatori</w:t>
      </w:r>
    </w:p>
    <w:p>
      <w:pPr>
        <w:pStyle w:val="ElencoacoloriColore1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cosa l’azienda vorrebbe crescere: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viluppare nuovi prodotti/specialità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umentare la produzione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cquisire nuovi clienti/nuovi mercati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viluppare la vendita diretta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dere accordi di partenariato permanente con altre imprese 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igliorare l’immagine del prodotto, le confezioni, le etichette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arantire il prodotto attraverso la certificazione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RCHI E CERTIFICAZIONI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  <w:t>I prodotti sono tutelati da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archi di origine DOP/DOC, IGP/IGT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ità Tradizionale Garantita STG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dotti iscritti nell’Elenco regionale dei Prodotti Agroalimentari Tradizionali (PAT)</w:t>
      </w:r>
    </w:p>
    <w:p>
      <w:pPr>
        <w:pStyle w:val="ElencoacoloriColore1"/>
        <w:numPr>
          <w:ilvl w:val="2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e Metodo di Produzione Biologico</w:t>
      </w:r>
    </w:p>
    <w:p>
      <w:pPr>
        <w:pStyle w:val="ElencoacoloriColore1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/A-  SCHEDA DESCRITTIVA DEI PRODOTTI DI MAGGIORE RILEVANZA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compilare una scheda per ogni prodotto</w:t>
      </w:r>
      <w:r>
        <w:rPr>
          <w:rFonts w:cs="Calibri" w:ascii="Calibri" w:hAnsi="Calibri"/>
        </w:rPr>
        <w:t xml:space="preserve"> candidato, </w:t>
      </w:r>
      <w:r>
        <w:rPr>
          <w:rFonts w:cs="Calibri" w:ascii="Calibri" w:hAnsi="Calibri"/>
          <w:b/>
          <w:u w:val="single"/>
        </w:rPr>
        <w:t>massimo 5 prodotti</w:t>
      </w:r>
      <w:r>
        <w:rPr>
          <w:rFonts w:cs="Calibri" w:ascii="Calibri" w:hAnsi="Calibri"/>
        </w:rPr>
        <w:t>)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enominazione (indicare il nome in etichetta, anche se di fantasia)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Tipologia (indicare la tipologia commerciale)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% di materie prime nell’alimento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altri ingredienti (compilare oppure allegare etichetta)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2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ElencoacoloriColore1"/>
        <w:numPr>
          <w:ilvl w:val="2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ElencoacoloriColore1"/>
        <w:numPr>
          <w:ilvl w:val="2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ElencoacoloriColore1"/>
        <w:numPr>
          <w:ilvl w:val="2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tipo di confezione (es. busta, incarto, vasetto, ecc.):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pe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prodotto biologico (se sì indicare organismo di certificazione: …………………………………)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prodotto certificato (se sì indicare organismo di certificazione: 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tempo massimo indicativo per il consumo dalla data di produ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l prodot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è disponibile tutto l’anno</w:t>
      </w:r>
    </w:p>
    <w:p>
      <w:pPr>
        <w:pStyle w:val="ElencoacoloriColore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è disponibile sono nel seguente periodo (indicare i mesi):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zialità produttiva annua 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ndicare la produzione abitualmente commercializzata nell’anno solare: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* n. pezzi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* oppure indicare i Kg prodotti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numPr>
          <w:ilvl w:val="1"/>
          <w:numId w:val="5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indicare la produzione massima realizzabile con l’attuale struttura aziendale</w:t>
      </w:r>
    </w:p>
    <w:p>
      <w:pPr>
        <w:pStyle w:val="ElencoacoloriColore1"/>
        <w:ind w:left="709" w:hanging="0"/>
        <w:rPr/>
      </w:pPr>
      <w:r>
        <w:rPr>
          <w:rFonts w:cs="Calibri" w:ascii="Calibri" w:hAnsi="Calibri"/>
        </w:rPr>
        <w:t>* n. pezzi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* oppure indicare i Kg potenzialmente producibili</w:t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acoloriColore1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eda compilata a cura di:     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……….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single" w:sz="4" w:space="1" w:color="4F6228"/>
        <w:left w:val="single" w:sz="4" w:space="4" w:color="4F6228"/>
        <w:bottom w:val="single" w:sz="4" w:space="1" w:color="4F6228"/>
        <w:right w:val="single" w:sz="4" w:space="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Zapf Dingbats" w:hAnsi="Zapf Dingbats" w:cs="Zapf Dingbat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" w:hAnsi="Calibri" w:eastAsia="MS Mincho;ＭＳ 明朝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2">
    <w:name w:val="WW8Num3z2"/>
    <w:qFormat/>
    <w:rPr>
      <w:rFonts w:ascii="Calibri" w:hAnsi="Calibri" w:eastAsia="MS Mincho;ＭＳ 明朝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eastAsia="MS Mincho;ＭＳ 明朝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Zapf Dingbats" w:hAnsi="Zapf Dingbats" w:cs="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MS Mincho;ＭＳ 明朝" w:cs="Calibri"/>
    </w:rPr>
  </w:style>
  <w:style w:type="character" w:styleId="WW8Num14z0">
    <w:name w:val="WW8Num14z0"/>
    <w:qFormat/>
    <w:rPr>
      <w:rFonts w:ascii="Zapf Dingbats" w:hAnsi="Zapf Dingbats" w:cs="Zapf Dingbats"/>
    </w:rPr>
  </w:style>
  <w:style w:type="character" w:styleId="WW8Num14z2">
    <w:name w:val="WW8Num14z2"/>
    <w:qFormat/>
    <w:rPr>
      <w:rFonts w:ascii="Calibri" w:hAnsi="Calibri" w:eastAsia="MS Mincho;ＭＳ 明朝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Calibri" w:hAnsi="Calibri" w:eastAsia="MS Mincho;ＭＳ 明朝" w:cs="Calibri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Zapf Dingbats" w:hAnsi="Zapf Dingbats" w:cs="Zapf Dingbat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6:00Z</dcterms:created>
  <dc:creator>Carlo Hausmann</dc:creator>
  <dc:description/>
  <cp:keywords/>
  <dc:language>en-US</dc:language>
  <cp:lastModifiedBy>Silvia</cp:lastModifiedBy>
  <cp:lastPrinted>2014-12-16T09:37:00Z</cp:lastPrinted>
  <dcterms:modified xsi:type="dcterms:W3CDTF">2020-11-09T12:06:00Z</dcterms:modified>
  <cp:revision>4</cp:revision>
  <dc:subject/>
  <dc:title/>
</cp:coreProperties>
</file>