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’A.D.A. di LATINA</w:t>
      </w:r>
    </w:p>
    <w:p>
      <w:pPr>
        <w:pStyle w:val="Heading"/>
        <w:jc w:val="right"/>
        <w:rPr/>
      </w:pPr>
      <w:r>
        <w:rPr/>
        <w:t>UFFICIO VIGNE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AI SENSI DEGLI art.46 e 47 D.P.R.445del 28/12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Il sottoscritto _____________________________________________ nato                                  a _______________________il ___________________ residente a _____________________          in Via ____________________________dichiara  degli artt. 46 e 47 del D.P.R. 445 del 28/12/2000 consapevole che in caso di dichiarazione mendace o non conforme al vero incorrerà nelle sanzioni previste dall’art.76 e nella perdita dei benefici ai sensi dell’articolo 76 della medesima norma.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voler iscrivere nello Schedario delle Superfici Vitate i seguenti appezzamenti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790"/>
        <w:gridCol w:w="1670"/>
        <w:gridCol w:w="1691"/>
        <w:gridCol w:w="1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RIETA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S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46"/>
      </w:tblGrid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rPr>
                <w:b/>
                <w:b/>
              </w:rPr>
            </w:pPr>
            <w:r>
              <w:rPr>
                <w:b/>
              </w:rPr>
              <w:t>Anno impianto __________</w:t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rPr/>
            </w:pPr>
            <w:r>
              <w:rPr>
                <w:b/>
              </w:rPr>
              <w:t>Forma d’allevamento ________________________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rriguo   SI  </w:t>
            </w:r>
            <w:r>
              <w:rPr>
                <w:sz w:val="32"/>
                <w:szCs w:val="32"/>
              </w:rPr>
              <w:t xml:space="preserve">□  </w:t>
            </w:r>
            <w:r>
              <w:rPr>
                <w:b/>
              </w:rPr>
              <w:t xml:space="preserve"> NO 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8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65"/>
        <w:gridCol w:w="2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  <w:t>Vini D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 in Uva (come da disciplinare) Tonn./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  <w:t>Vini I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 in Uva (come da disciplinare) Tonn./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/>
            </w:pPr>
            <w:r>
              <w:rPr/>
              <w:t>Vino da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 in Uva (come da disciplinare) Tonn./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tin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5496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95pt" to="377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8:00Z</dcterms:created>
  <dc:creator>Regione Lazio</dc:creator>
  <dc:description/>
  <cp:keywords/>
  <dc:language>en-US</dc:language>
  <cp:lastModifiedBy>Giu_Mi Family</cp:lastModifiedBy>
  <cp:lastPrinted>2005-04-26T09:47:00Z</cp:lastPrinted>
  <dcterms:modified xsi:type="dcterms:W3CDTF">2020-03-20T15:27:00Z</dcterms:modified>
  <cp:revision>3</cp:revision>
  <dc:subject/>
  <dc:title>DICHIARAZIONE SOSTITUTIVA</dc:title>
</cp:coreProperties>
</file>