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All. 4 – Esenzione IVA/IRES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</w:rPr>
          <w:t>arsialconcorsi@pec.arsialpec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bookmarkStart w:id="0" w:name="_Hlk75513656"/>
      <w:bookmarkStart w:id="1" w:name="_Hlk75513656"/>
      <w:bookmarkEnd w:id="1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merito all’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. 2 comma 3 del DPR 633/7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2" w:name="_Hlk75513656"/>
      <w:bookmarkStart w:id="3" w:name="_Hlk75513656"/>
      <w:bookmarkEnd w:id="3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mbro e firma del Legale Rappresentante: 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onorati_p</dc:creator>
  <dc:description/>
  <cp:keywords/>
  <dc:language>en-US</dc:language>
  <cp:lastModifiedBy>Silvia Mustaro</cp:lastModifiedBy>
  <cp:lastPrinted>2021-04-20T11:31:00Z</cp:lastPrinted>
  <dcterms:modified xsi:type="dcterms:W3CDTF">2024-01-17T15:03:00Z</dcterms:modified>
  <cp:revision>4</cp:revision>
  <dc:subject>.</dc:subject>
  <dc:title/>
</cp:coreProperties>
</file>