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right="196" w:hanging="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</w:rPr>
        <w:t>Allegato b) Modello</w:t>
      </w:r>
      <w:r>
        <w:rPr>
          <w:b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Heading"/>
        <w:spacing w:before="2" w:after="0"/>
        <w:ind w:left="2410" w:right="2537" w:hanging="0"/>
        <w:rPr/>
      </w:pPr>
      <w:r>
        <w:rPr/>
        <w:t>per la partecipazione all’edizione 2022 di BITESP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VENEZIA (IT),</w:t>
      </w:r>
      <w:r>
        <w:rPr>
          <w:spacing w:val="1"/>
        </w:rPr>
        <w:t xml:space="preserve"> </w:t>
      </w:r>
      <w:r>
        <w:rPr/>
        <w:t>23 – 25 NOVEMBRE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 xml:space="preserve">fiscale 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BITESP 2022 approvato con determinazione dirigenziale n. 580-RE del 15 luglio 2022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5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739140</wp:posOffset>
          </wp:positionH>
          <wp:positionV relativeFrom="page">
            <wp:posOffset>476250</wp:posOffset>
          </wp:positionV>
          <wp:extent cx="1266825" cy="447675"/>
          <wp:effectExtent l="0" t="0" r="0" b="0"/>
          <wp:wrapNone/>
          <wp:docPr id="1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0" r="-2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5:00Z</dcterms:created>
  <dc:creator>Camera Commercio di Prato - Ufficio Promozione</dc:creator>
  <dc:description/>
  <cp:keywords>de minimis contributi mostre e fiere</cp:keywords>
  <dc:language>en-US</dc:language>
  <cp:lastModifiedBy>Giuseppe Mammetti</cp:lastModifiedBy>
  <cp:lastPrinted>2022-07-15T14:09:00Z</cp:lastPrinted>
  <dcterms:modified xsi:type="dcterms:W3CDTF">2022-09-01T22:10:00Z</dcterms:modified>
  <cp:revision>5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