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  <w:t>ALLEGATO N. 1 Azien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  <w:t>SLOW WINE FAIR 2024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Bologna, 25 – 27 Febbraio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IL 20/01/2024 ALLE ORE 23:59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SLOW WINE FAIR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PRODUZIONE/ATTIVITÀ (barrare la/le casella/e di vostra competenza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  <w:t xml:space="preserve">Categorie merceologiche ammissibili in base alle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Linee Guida Slow Food Espositori (allegato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1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tegorie merceologiche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STILLATI E LIQUORI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</w:rPr>
        <w:t>di essere ammesso alla collettiva Regione Lazio - Arsial alla manifestazione fieristica Slow Wine Fair 2024.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regolarmente iscritte al Registro Imprese di una delle Camere di Commercio del Lazio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e almeno una sede operativa nel Lazio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vere una casella di posta elettronica certificata (PEC) aziendale che sarà utilizzata per tutte le comunicazioni inerenti il procedimento amministrativo del presente avviso; 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essere in possesso di un sito internet aziendale attivo. 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possesso dei requisiti di cui alle Linee Guida Espositori di Slow Food (documento allegato);</w:t>
      </w:r>
    </w:p>
    <w:p>
      <w:pPr>
        <w:pStyle w:val="Normal"/>
        <w:numPr>
          <w:ilvl w:val="0"/>
          <w:numId w:val="8"/>
        </w:numPr>
        <w:pBdr/>
        <w:overflowPunct w:val="false"/>
        <w:autoSpaceDE w:val="false"/>
        <w:spacing w:lineRule="atLeast" w:line="240" w:before="0" w:after="1"/>
        <w:ind w:left="714" w:right="45" w:hanging="357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accettare tutte le prescrizioni dell’Avviso Pubblico relativo alla selezione delle aziende che intendono partecipare a SLOW WINE FAIR 2024 di cui alla determinazione n. 3 del 12/01/2024.</w:t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eastAsia="Calibri" w:cs="Calibri"/>
          <w:color w:val="000000"/>
          <w:position w:val="-1"/>
          <w:szCs w:val="22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" w:after="0"/>
        <w:ind w:left="720" w:right="114" w:hanging="36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709" w:right="114" w:hanging="425"/>
        <w:jc w:val="both"/>
        <w:rPr/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•</w:t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</w:r>
      <w:r>
        <w:rPr>
          <w:rFonts w:cs="Calibri" w:ascii="Calibri" w:hAnsi="Calibri"/>
          <w:bCs/>
          <w:color w:val="000000"/>
          <w:szCs w:val="22"/>
          <w:lang w:eastAsia="it-IT"/>
        </w:rPr>
        <w:t>a versare la quota di adesione, secondo le indicazioni fornite da Arsial nella comunicazione di ammissione alla manifestazi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/>
      </w:pP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   </w:t>
      </w: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6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: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 xml:space="preserve">dati: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 w:before="7" w:after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 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Slow Wine 2024.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269" w:footer="72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461391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57250" cy="6572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false"/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1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0:00Z</dcterms:created>
  <dc:creator>vbn0006</dc:creator>
  <dc:description/>
  <cp:keywords/>
  <dc:language>en-US</dc:language>
  <cp:lastModifiedBy>Giuseppe Mammetti</cp:lastModifiedBy>
  <cp:lastPrinted>2023-11-20T16:56:00Z</cp:lastPrinted>
  <dcterms:modified xsi:type="dcterms:W3CDTF">2024-01-12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